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603"/>
        <w:gridCol w:w="142"/>
        <w:gridCol w:w="567"/>
        <w:gridCol w:w="1275"/>
        <w:gridCol w:w="1772"/>
        <w:gridCol w:w="3473"/>
      </w:tblGrid>
      <w:tr>
        <w:trPr>
          <w:trHeight w:val="3395" w:hRule="atLeast"/>
          <w:cantSplit w:val="true"/>
        </w:trPr>
        <w:tc>
          <w:tcPr>
            <w:tcW w:w="3898" w:type="dxa"/>
            <w:gridSpan w:val="4"/>
            <w:tcBorders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251710" cy="2044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COURS / SYNTHESE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Heading9"/>
              <w:snapToGrid w:val="false"/>
              <w:spacing w:before="24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635</wp:posOffset>
                  </wp:positionV>
                  <wp:extent cx="2113280" cy="172847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3" w:hRule="atLeast"/>
          <w:cantSplit w:val="true"/>
        </w:trPr>
        <w:tc>
          <w:tcPr>
            <w:tcW w:w="10418" w:type="dxa"/>
            <w:gridSpan w:val="7"/>
            <w:tcBorders/>
            <w:shd w:fill="000080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TION GENERALE</w:t>
            </w:r>
          </w:p>
        </w:tc>
      </w:tr>
      <w:tr>
        <w:trPr>
          <w:trHeight w:val="71" w:hRule="atLeast"/>
          <w:cantSplit w:val="true"/>
        </w:trPr>
        <w:tc>
          <w:tcPr>
            <w:tcW w:w="104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73" w:type="dxa"/>
            <w:gridSpan w:val="5"/>
            <w:tcBorders/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e Abordé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269240</wp:posOffset>
                      </wp:positionV>
                      <wp:extent cx="2910840" cy="1682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840" cy="168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713355" cy="15906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335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2pt;height:132.5pt;mso-wrap-distance-left:9.05pt;mso-wrap-distance-right:9.05pt;mso-wrap-distance-top:0pt;mso-wrap-distance-bottom:0pt;margin-top:21.2pt;mso-position-vertical-relative:text;margin-left:26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13355" cy="15906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35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xe(s) mis en œuvre par le TP</w:t>
            </w:r>
            <w:r>
              <w:rPr/>
              <w:t xml:space="preserve"> :</w:t>
            </w:r>
          </w:p>
        </w:tc>
      </w:tr>
      <w:tr>
        <w:trPr>
          <w:trHeight w:val="436" w:hRule="atLeast"/>
          <w:cantSplit w:val="true"/>
        </w:trPr>
        <w:tc>
          <w:tcPr>
            <w:tcW w:w="5173" w:type="dxa"/>
            <w:gridSpan w:val="5"/>
            <w:tcBorders/>
            <w:shd w:fill="CCCCCC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ANALYSE FONCTIONNELLE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73" w:type="dxa"/>
            <w:gridSpan w:val="5"/>
            <w:tcBorders/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5245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8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Intitulé du cours / synthèse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80"/>
                <w:sz w:val="20"/>
                <w:lang w:val="en-US" w:eastAsia="en-US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7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b/>
                <w:b/>
                <w:i/>
                <w:i/>
                <w:color w:val="000080"/>
                <w:sz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  <w:sz w:val="28"/>
              </w:rPr>
              <w:t>LE CAHIER DES CHARGES FONCTIONNEL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b/>
                <w:i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color w:val="000080"/>
                <w:sz w:val="12"/>
                <w:szCs w:val="12"/>
                <w:lang w:val="en-US" w:eastAsia="en-US"/>
              </w:rPr>
            </w:pPr>
            <w:r>
              <w:rPr>
                <w:b/>
                <w:color w:val="000080"/>
                <w:sz w:val="12"/>
                <w:szCs w:val="12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2"/>
                <w:szCs w:val="12"/>
                <w:lang w:val="en-US" w:eastAsia="en-US"/>
              </w:rPr>
            </w:pPr>
            <w:r>
              <w:rPr>
                <w:b/>
                <w:color w:val="00008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color w:val="000080"/>
                <w:sz w:val="12"/>
                <w:szCs w:val="12"/>
                <w:lang w:val="en-US" w:eastAsia="en-US"/>
              </w:rPr>
            </w:pPr>
            <w:r>
              <w:rPr>
                <w:b/>
                <w:color w:val="000080"/>
                <w:sz w:val="12"/>
                <w:szCs w:val="12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2"/>
                <w:szCs w:val="12"/>
                <w:lang w:val="en-US" w:eastAsia="en-US"/>
              </w:rPr>
            </w:pPr>
            <w:r>
              <w:rPr>
                <w:b/>
                <w:color w:val="00008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0418" w:type="dxa"/>
            <w:gridSpan w:val="7"/>
            <w:tcBorders/>
            <w:shd w:fill="000080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ONNEES PEDAGOGIQUES</w:t>
            </w:r>
          </w:p>
        </w:tc>
      </w:tr>
      <w:tr>
        <w:trPr>
          <w:trHeight w:val="89" w:hRule="atLeast"/>
          <w:cantSplit w:val="true"/>
        </w:trPr>
        <w:tc>
          <w:tcPr>
            <w:tcW w:w="104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24"/>
              </w:rPr>
            </w:pPr>
            <w:r>
              <w:rPr>
                <w:rFonts w:cs="Arial" w:ascii="Arial" w:hAnsi="Arial"/>
                <w:b/>
                <w:i/>
                <w:sz w:val="1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31" w:type="dxa"/>
            <w:gridSpan w:val="3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entre d’intérêt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I n°1</w:t>
            </w:r>
            <w:r>
              <w:rPr>
                <w:color w:val="FF0000"/>
                <w:sz w:val="24"/>
                <w:szCs w:val="24"/>
              </w:rPr>
              <w:t xml:space="preserve"> : </w:t>
            </w:r>
            <w:r>
              <w:rPr>
                <w:b/>
                <w:color w:val="FF0000"/>
                <w:sz w:val="24"/>
                <w:szCs w:val="24"/>
              </w:rPr>
              <w:t>Fonctionnalités, architecture et structure d’un système pluritechnique</w:t>
            </w:r>
          </w:p>
        </w:tc>
      </w:tr>
      <w:tr>
        <w:trPr>
          <w:trHeight w:val="148" w:hRule="atLeast"/>
          <w:cantSplit w:val="true"/>
        </w:trPr>
        <w:tc>
          <w:tcPr>
            <w:tcW w:w="104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679" w:hRule="atLeast"/>
        </w:trPr>
        <w:tc>
          <w:tcPr>
            <w:tcW w:w="3331" w:type="dxa"/>
            <w:gridSpan w:val="3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ompétences attendues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Times-Roman" w:ascii="Times-Roman" w:hAnsi="Times-Roman"/>
                <w:b/>
                <w:bCs/>
                <w:color w:val="000080"/>
                <w:sz w:val="24"/>
              </w:rPr>
              <w:t>Identifier et définir le besoin auquel il répond et ses fonctions de service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Times-Roman" w:ascii="Times-Roman" w:hAnsi="Times-Roman"/>
                <w:b/>
                <w:bCs/>
                <w:color w:val="000080"/>
                <w:sz w:val="24"/>
              </w:rPr>
              <w:t>Identifier les éléments transformés et les flux (physique, énergie, information)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Times-Roman" w:ascii="Times-Roman" w:hAnsi="Times-Roman"/>
                <w:b/>
                <w:bCs/>
                <w:color w:val="000080"/>
                <w:sz w:val="24"/>
                <w:szCs w:val="24"/>
              </w:rPr>
              <w:t>Identifier et ordonner les fonctions techniques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Times-Roman" w:ascii="Times-Roman" w:hAnsi="Times-Roman"/>
                <w:b/>
                <w:bCs/>
                <w:color w:val="000080"/>
                <w:sz w:val="24"/>
              </w:rPr>
              <w:t>Expliciter tout ou partie des spécifications du cahier des charges fonctionnel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>
          <w:trHeight w:val="880" w:hRule="atLeast"/>
        </w:trPr>
        <w:tc>
          <w:tcPr>
            <w:tcW w:w="3331" w:type="dxa"/>
            <w:gridSpan w:val="3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Savoirs et Savoir-faire associés :</w:t>
            </w:r>
          </w:p>
        </w:tc>
        <w:tc>
          <w:tcPr>
            <w:tcW w:w="7087" w:type="dxa"/>
            <w:gridSpan w:val="4"/>
            <w:tcBorders/>
            <w:shd w:fill="CCCCCC" w:val="clear"/>
          </w:tcPr>
          <w:p>
            <w:pPr>
              <w:pStyle w:val="Normal"/>
              <w:ind w:left="355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.1 Le cahier des charges fonctionnel</w:t>
            </w:r>
          </w:p>
          <w:p>
            <w:pPr>
              <w:pStyle w:val="Normal"/>
              <w:ind w:firstLine="922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Besoin, finalité, contraintes ;</w:t>
            </w:r>
          </w:p>
          <w:p>
            <w:pPr>
              <w:pStyle w:val="Normal"/>
              <w:ind w:left="638" w:firstLine="284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Analyse fonctionnelle externe.</w:t>
            </w:r>
          </w:p>
          <w:p>
            <w:pPr>
              <w:pStyle w:val="Normal"/>
              <w:ind w:left="355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A.2 L'analyse fonctionnelle interne</w:t>
            </w:r>
          </w:p>
          <w:p>
            <w:pPr>
              <w:pStyle w:val="Normal"/>
              <w:ind w:left="355" w:firstLine="567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Fonctions techniques associées aux fonctions d'usage</w:t>
            </w:r>
          </w:p>
          <w:p>
            <w:pPr>
              <w:pStyle w:val="Normal"/>
              <w:ind w:left="355" w:firstLine="567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Ordonnancement des fonctions (FAST)</w:t>
            </w:r>
          </w:p>
          <w:p>
            <w:pPr>
              <w:pStyle w:val="Normal"/>
              <w:ind w:left="638" w:firstLine="284"/>
              <w:rPr>
                <w:b/>
                <w:b/>
                <w:color w:val="000080"/>
              </w:rPr>
            </w:pPr>
            <w:r>
              <w:rPr>
                <w:color w:val="000080"/>
                <w:sz w:val="24"/>
              </w:rPr>
              <w:t>-Nature des éléments transformés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3331" w:type="dxa"/>
            <w:gridSpan w:val="3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Pré-requis 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urs et TP d'analyse fonctionnelle de seconde</w:t>
            </w:r>
          </w:p>
        </w:tc>
      </w:tr>
      <w:tr>
        <w:trPr>
          <w:trHeight w:val="64" w:hRule="atLeast"/>
          <w:cantSplit w:val="true"/>
        </w:trPr>
        <w:tc>
          <w:tcPr>
            <w:tcW w:w="10418" w:type="dxa"/>
            <w:gridSpan w:val="7"/>
            <w:tcBorders/>
          </w:tcPr>
          <w:p>
            <w:pPr>
              <w:pStyle w:val="Heading9"/>
              <w:snapToGrid w:val="false"/>
              <w:spacing w:before="0" w:after="0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418" w:type="dxa"/>
            <w:gridSpan w:val="7"/>
            <w:tcBorders/>
            <w:shd w:fill="000080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NNEES TECHNIQUES</w:t>
            </w:r>
          </w:p>
        </w:tc>
      </w:tr>
      <w:tr>
        <w:trPr>
          <w:trHeight w:val="95" w:hRule="atLeast"/>
          <w:cantSplit w:val="true"/>
        </w:trPr>
        <w:tc>
          <w:tcPr>
            <w:tcW w:w="104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17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Environnement matériel et logiciel nécessaire</w:t>
            </w:r>
          </w:p>
        </w:tc>
        <w:tc>
          <w:tcPr>
            <w:tcW w:w="7229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ous les systèmes du laboratoire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s à utiliser</w:t>
            </w:r>
          </w:p>
        </w:tc>
        <w:tc>
          <w:tcPr>
            <w:tcW w:w="7229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urs / synthèse à compléter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709" w:gutter="0" w:header="0" w:top="567" w:footer="851" w:bottom="9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9072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rStyle w:val="Style11"/>
        </w:rPr>
      </w:pPr>
      <w:r>
        <w:rPr>
          <w:rStyle w:val="Style11"/>
        </w:rPr>
        <w:t>Les systèmes techniques</w:t>
      </w:r>
      <w:r>
        <w:rPr>
          <w:rStyle w:val="Style11"/>
          <w:u w:val="none"/>
        </w:rPr>
        <w:t xml:space="preserve"> :</w:t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ind w:left="1843" w:hanging="1559"/>
        <w:jc w:val="both"/>
        <w:rPr/>
      </w:pPr>
      <w:r>
        <w:rPr>
          <w:b/>
          <w:color w:val="FF0000"/>
          <w:sz w:val="24"/>
          <w:szCs w:val="24"/>
          <w:u w:val="single"/>
        </w:rPr>
        <w:t>DEFINITION</w:t>
      </w:r>
      <w:r>
        <w:rPr>
          <w:b/>
          <w:color w:val="FF0000"/>
          <w:sz w:val="24"/>
          <w:szCs w:val="24"/>
        </w:rPr>
        <w:t xml:space="preserve"> : </w:t>
      </w:r>
      <w:r>
        <w:rPr>
          <w:color w:val="FF0000"/>
          <w:sz w:val="24"/>
          <w:szCs w:val="24"/>
        </w:rPr>
        <w:t>Un système est un ensemble d'éléments organisés en fonction d'un but à atteindre, d'un ………… . Il est défini par une ou des fonctions précisées dans ……………………………………………………………………………… 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Un système technique est toujours soumis aux conditions imposées par 4 milieux qui constituent son environnement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03" w:leader="none"/>
        </w:tabs>
        <w:spacing w:lineRule="auto" w:line="360"/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>le milieu ……..…………..(but, sécurité…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03" w:leader="none"/>
        </w:tabs>
        <w:spacing w:lineRule="auto" w:line="360"/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>le milieu …………………(bruit, chocs…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03" w:leader="none"/>
        </w:tabs>
        <w:spacing w:lineRule="auto" w:line="360"/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>le milieu …………………(prix de revient, service après vente…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03" w:leader="none"/>
        </w:tabs>
        <w:spacing w:lineRule="auto" w:line="360"/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>le milieu …………………(source d'énergie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e cahier des charges fonctionnel est donc un …………………………… dans lequel le demandeur exprime son besoin après avoir étudier toutes les interactions avec les 4 milieux qui constituent l'environnement du système.</w:t>
      </w:r>
    </w:p>
    <w:p>
      <w:pPr>
        <w:pStyle w:val="Normal"/>
        <w:ind w:left="-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Un système technique peut appartenir à différents domaines d'activité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03" w:leader="none"/>
        </w:tabs>
        <w:spacing w:lineRule="auto" w:line="360"/>
        <w:ind w:left="2203" w:hanging="360"/>
        <w:jc w:val="both"/>
        <w:rPr>
          <w:sz w:val="24"/>
          <w:szCs w:val="24"/>
        </w:rPr>
      </w:pPr>
      <w:r>
        <w:rPr>
          <w:sz w:val="24"/>
          <w:szCs w:val="24"/>
        </w:rPr>
        <w:t>les industries 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03" w:leader="none"/>
        </w:tabs>
        <w:spacing w:lineRule="auto" w:line="360"/>
        <w:ind w:left="2203" w:hanging="360"/>
        <w:jc w:val="both"/>
        <w:rPr>
          <w:sz w:val="24"/>
          <w:szCs w:val="24"/>
        </w:rPr>
      </w:pPr>
      <w:r>
        <w:rPr>
          <w:sz w:val="24"/>
          <w:szCs w:val="24"/>
        </w:rPr>
        <w:t>les industries 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03" w:leader="none"/>
        </w:tabs>
        <w:spacing w:lineRule="auto" w:line="360"/>
        <w:ind w:left="2203" w:hanging="360"/>
        <w:jc w:val="both"/>
        <w:rPr>
          <w:sz w:val="24"/>
          <w:szCs w:val="24"/>
        </w:rPr>
      </w:pPr>
      <w:r>
        <w:rPr>
          <w:sz w:val="24"/>
          <w:szCs w:val="24"/>
        </w:rPr>
        <w:t>les industries 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03" w:leader="none"/>
        </w:tabs>
        <w:spacing w:lineRule="auto" w:line="360"/>
        <w:ind w:left="2203" w:hanging="360"/>
        <w:jc w:val="both"/>
        <w:rPr>
          <w:sz w:val="24"/>
          <w:szCs w:val="24"/>
        </w:rPr>
      </w:pPr>
      <w:r>
        <w:rPr>
          <w:sz w:val="24"/>
          <w:szCs w:val="24"/>
        </w:rPr>
        <w:t>les industries ……………………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03" w:leader="none"/>
        </w:tabs>
        <w:spacing w:lineRule="auto" w:line="360"/>
        <w:ind w:left="2203" w:hanging="360"/>
        <w:jc w:val="both"/>
        <w:rPr>
          <w:sz w:val="24"/>
          <w:szCs w:val="24"/>
        </w:rPr>
      </w:pPr>
      <w:r>
        <w:rPr>
          <w:sz w:val="24"/>
          <w:szCs w:val="24"/>
        </w:rPr>
        <w:t>les industries 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Style w:val="Style11"/>
        </w:rPr>
      </w:pPr>
      <w:r>
        <w:rPr>
          <w:rStyle w:val="Style11"/>
        </w:rPr>
        <w:t>Le besoin</w:t>
      </w:r>
      <w:r>
        <w:rPr>
          <w:rStyle w:val="Style11"/>
          <w:u w:val="none"/>
        </w:rPr>
        <w:t xml:space="preserve"> :</w:t>
      </w:r>
    </w:p>
    <w:p>
      <w:pPr>
        <w:pStyle w:val="Normal"/>
        <w:jc w:val="both"/>
        <w:rPr>
          <w:rStyle w:val="Style11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color w:val="FF0000"/>
          <w:sz w:val="24"/>
          <w:szCs w:val="24"/>
          <w:u w:val="single"/>
        </w:rPr>
        <w:t>DEFINITION</w:t>
      </w:r>
      <w:r>
        <w:rPr>
          <w:b/>
          <w:color w:val="FF0000"/>
          <w:sz w:val="24"/>
          <w:szCs w:val="24"/>
        </w:rPr>
        <w:t xml:space="preserve"> : </w:t>
      </w:r>
      <w:r>
        <w:rPr>
          <w:color w:val="FF0000"/>
          <w:sz w:val="24"/>
          <w:szCs w:val="24"/>
        </w:rPr>
        <w:t>C'est un ………………………………………………….</w:t>
      </w:r>
    </w:p>
    <w:p>
      <w:pPr>
        <w:pStyle w:val="Normal"/>
        <w:ind w:firstLine="198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n produit est le ………………………………………...</w:t>
      </w:r>
    </w:p>
    <w:p>
      <w:pPr>
        <w:pStyle w:val="Normal"/>
        <w:ind w:left="-142" w:firstLine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Un besoin s'exprime en termes de …………………………….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sz w:val="24"/>
          <w:szCs w:val="24"/>
        </w:rPr>
        <w:t>Il s'explique donc au travers des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rStyle w:val="Style11"/>
        </w:rPr>
      </w:pPr>
      <w:r>
        <w:rPr>
          <w:rStyle w:val="Style11"/>
        </w:rPr>
        <w:t>L'analyse fonctionnelle</w:t>
      </w:r>
      <w:r>
        <w:rPr>
          <w:rStyle w:val="Style11"/>
          <w:u w:val="none"/>
        </w:rPr>
        <w:t xml:space="preserve"> :</w:t>
      </w:r>
    </w:p>
    <w:p>
      <w:pPr>
        <w:pStyle w:val="Normal"/>
        <w:rPr>
          <w:rStyle w:val="Style11"/>
          <w:sz w:val="24"/>
          <w:szCs w:val="24"/>
        </w:rPr>
      </w:pPr>
      <w:r>
        <w:rPr/>
      </w:r>
    </w:p>
    <w:p>
      <w:pPr>
        <w:pStyle w:val="Normal"/>
        <w:ind w:left="2127" w:hanging="1843"/>
        <w:jc w:val="both"/>
        <w:rPr/>
      </w:pPr>
      <w:r>
        <w:rPr>
          <w:b/>
          <w:color w:val="FF0000"/>
          <w:sz w:val="24"/>
          <w:szCs w:val="24"/>
          <w:u w:val="single"/>
        </w:rPr>
        <w:t>DEFINITION</w:t>
      </w:r>
      <w:r>
        <w:rPr>
          <w:b/>
          <w:color w:val="FF0000"/>
          <w:sz w:val="24"/>
          <w:szCs w:val="24"/>
        </w:rPr>
        <w:t xml:space="preserve"> : </w:t>
      </w:r>
      <w:r>
        <w:rPr>
          <w:color w:val="FF0000"/>
          <w:sz w:val="24"/>
          <w:szCs w:val="24"/>
        </w:rPr>
        <w:t>L'analyse fonctionnelle est une étude qui permet de définir clairement toutes les…………………………………, de les ordonner afin de faire apparaîtr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94" w:leader="none"/>
        </w:tabs>
        <w:ind w:left="1353" w:firstLine="105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es fonctions de service : 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94" w:leader="none"/>
        </w:tabs>
        <w:ind w:left="1353" w:firstLine="105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es fonctions techniques : ...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94" w:leader="none"/>
        </w:tabs>
        <w:ind w:left="1353" w:firstLine="105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es interactions de ces différentes fonctions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Pour cela, l'analyse fonctionnelle s'appuie sur différentes méthodes : la méthode APTE ("bête à cornes", diagramme "pieuvre"), la méthode FAST et la méthode SAD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rPr>
          <w:rStyle w:val="Style21"/>
        </w:rPr>
      </w:pPr>
      <w:r>
        <w:rPr/>
      </w:r>
    </w:p>
    <w:p>
      <w:pPr>
        <w:pStyle w:val="Normal"/>
        <w:ind w:left="357" w:hanging="0"/>
        <w:rPr>
          <w:rStyle w:val="Style21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yle11"/>
        </w:rPr>
      </w:pPr>
      <w:r>
        <w:rPr>
          <w:rStyle w:val="Style11"/>
        </w:rPr>
        <w:t>Les méthodes d'analyse fonctionnelle</w:t>
      </w:r>
      <w:r>
        <w:rPr>
          <w:rStyle w:val="Style11"/>
          <w:u w:val="none"/>
        </w:rPr>
        <w:t xml:space="preserve"> :</w:t>
      </w:r>
    </w:p>
    <w:p>
      <w:pPr>
        <w:pStyle w:val="Normal"/>
        <w:ind w:left="357" w:hanging="0"/>
        <w:rPr>
          <w:rStyle w:val="Style21"/>
        </w:rPr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420" w:hanging="70"/>
        <w:jc w:val="both"/>
        <w:rPr>
          <w:rStyle w:val="Style21"/>
        </w:rPr>
      </w:pPr>
      <w:r>
        <w:rPr>
          <w:rStyle w:val="Style21"/>
        </w:rPr>
        <w:t>La méthode APTE</w:t>
      </w:r>
      <w:r>
        <w:rPr>
          <w:rStyle w:val="Style21"/>
          <w:u w:val="none"/>
        </w:rPr>
        <w:t xml:space="preserve"> ("bête à cornes", diagramme "pieuvre") :</w:t>
      </w:r>
    </w:p>
    <w:p>
      <w:pPr>
        <w:pStyle w:val="Normal"/>
        <w:ind w:left="-142" w:firstLine="284"/>
        <w:rPr>
          <w:rStyle w:val="Style21"/>
        </w:rPr>
      </w:pPr>
      <w:r>
        <w:rPr/>
      </w:r>
    </w:p>
    <w:p>
      <w:pPr>
        <w:pStyle w:val="Normal"/>
        <w:ind w:firstLine="851"/>
        <w:rPr/>
      </w:pPr>
      <w:r>
        <w:rPr>
          <w:rStyle w:val="Style31"/>
          <w:i/>
          <w:iCs/>
          <w:sz w:val="24"/>
          <w:szCs w:val="24"/>
        </w:rPr>
        <w:t xml:space="preserve">4-1-1- </w:t>
      </w:r>
      <w:r>
        <w:rPr>
          <w:rStyle w:val="Style31"/>
          <w:i/>
          <w:iCs/>
          <w:sz w:val="24"/>
          <w:szCs w:val="24"/>
          <w:u w:val="single"/>
        </w:rPr>
        <w:t>Enoncé du besoin</w:t>
      </w:r>
      <w:r>
        <w:rPr>
          <w:rStyle w:val="Style31"/>
          <w:i/>
          <w:iCs/>
          <w:sz w:val="24"/>
          <w:szCs w:val="24"/>
        </w:rPr>
        <w:t xml:space="preserve"> :</w:t>
      </w:r>
    </w:p>
    <w:p>
      <w:pPr>
        <w:pStyle w:val="Normal"/>
        <w:ind w:firstLine="1134"/>
        <w:jc w:val="both"/>
        <w:rPr>
          <w:rStyle w:val="Style31"/>
          <w:b/>
          <w:b/>
          <w:i/>
          <w:i/>
          <w:iCs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ind w:firstLine="1560"/>
        <w:jc w:val="both"/>
        <w:rPr/>
      </w:pPr>
      <w:r>
        <w:rPr>
          <w:b/>
          <w:color w:val="FF0000"/>
          <w:sz w:val="24"/>
          <w:szCs w:val="24"/>
          <w:u w:val="single"/>
        </w:rPr>
        <w:t>DEFINITION</w:t>
      </w:r>
      <w:r>
        <w:rPr>
          <w:b/>
          <w:color w:val="FF0000"/>
          <w:sz w:val="24"/>
          <w:szCs w:val="24"/>
        </w:rPr>
        <w:t xml:space="preserve"> : </w:t>
      </w:r>
      <w:r>
        <w:rPr>
          <w:color w:val="FF0000"/>
          <w:sz w:val="24"/>
          <w:szCs w:val="24"/>
        </w:rPr>
        <w:t>Cette méthode pose 3 questions essentielles sur le produit étudié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  <w:tab w:val="left" w:pos="3828" w:leader="none"/>
        </w:tabs>
        <w:ind w:left="3195" w:firstLine="34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…………………………………………………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  <w:tab w:val="left" w:pos="3828" w:leader="none"/>
        </w:tabs>
        <w:ind w:left="3195" w:firstLine="34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…………………………………………………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5" w:leader="none"/>
          <w:tab w:val="left" w:pos="3828" w:leader="none"/>
        </w:tabs>
        <w:ind w:left="3195" w:firstLine="34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…………………………………………………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28" w:leader="none"/>
        </w:tabs>
        <w:ind w:firstLine="349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1710</wp:posOffset>
                </wp:positionH>
                <wp:positionV relativeFrom="paragraph">
                  <wp:posOffset>153670</wp:posOffset>
                </wp:positionV>
                <wp:extent cx="1339215" cy="3981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3981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77.3pt;margin-top:12.1pt;width:105.4pt;height:31.3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7310</wp:posOffset>
                </wp:positionH>
                <wp:positionV relativeFrom="paragraph">
                  <wp:posOffset>153670</wp:posOffset>
                </wp:positionV>
                <wp:extent cx="1339215" cy="398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3981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05.3pt;margin-top:12.1pt;width:105.4pt;height:31.3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1900</wp:posOffset>
                </wp:positionH>
                <wp:positionV relativeFrom="paragraph">
                  <wp:posOffset>44450</wp:posOffset>
                </wp:positionV>
                <wp:extent cx="1049655" cy="10134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01340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DU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197pt;margin-top:3.5pt;width:82.6pt;height:7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DUIT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6865</wp:posOffset>
                </wp:positionH>
                <wp:positionV relativeFrom="paragraph">
                  <wp:posOffset>82550</wp:posOffset>
                </wp:positionV>
                <wp:extent cx="2868295" cy="298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98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25.85pt;height:23.5pt;mso-wrap-distance-left:9.05pt;mso-wrap-distance-right:9.05pt;mso-wrap-distance-top:0pt;mso-wrap-distance-bottom:0pt;margin-top:6.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rStyle w:val="Style31"/>
          <w:i/>
          <w:iCs/>
          <w:sz w:val="24"/>
          <w:szCs w:val="24"/>
        </w:rPr>
        <w:t xml:space="preserve">4-1-2- </w:t>
      </w:r>
      <w:r>
        <w:rPr>
          <w:rStyle w:val="Style31"/>
          <w:i/>
          <w:iCs/>
          <w:sz w:val="24"/>
          <w:szCs w:val="24"/>
          <w:u w:val="single"/>
        </w:rPr>
        <w:t>Recherche des fonctions de service</w:t>
      </w:r>
      <w:r>
        <w:rPr>
          <w:rStyle w:val="Style31"/>
          <w:i/>
          <w:iCs/>
          <w:sz w:val="24"/>
          <w:szCs w:val="24"/>
        </w:rPr>
        <w:t xml:space="preserve"> :</w:t>
      </w:r>
    </w:p>
    <w:p>
      <w:pPr>
        <w:pStyle w:val="Normal"/>
        <w:rPr>
          <w:rStyle w:val="Style31"/>
          <w:i/>
          <w:i/>
          <w:iCs/>
          <w:sz w:val="24"/>
          <w:szCs w:val="24"/>
        </w:rPr>
      </w:pPr>
      <w:r>
        <w:rPr/>
      </w:r>
    </w:p>
    <w:p>
      <w:pPr>
        <w:pStyle w:val="Normal"/>
        <w:ind w:left="3261" w:hanging="1701"/>
        <w:jc w:val="both"/>
        <w:rPr/>
      </w:pPr>
      <w:r>
        <w:rPr>
          <w:b/>
          <w:color w:val="FF0000"/>
          <w:sz w:val="24"/>
          <w:szCs w:val="24"/>
          <w:u w:val="single"/>
        </w:rPr>
        <w:t>DEFINITION</w:t>
      </w:r>
      <w:r>
        <w:rPr>
          <w:b/>
          <w:color w:val="FF0000"/>
          <w:sz w:val="24"/>
          <w:szCs w:val="24"/>
        </w:rPr>
        <w:t xml:space="preserve"> : </w:t>
      </w:r>
      <w:r>
        <w:rPr>
          <w:color w:val="FF0000"/>
          <w:sz w:val="24"/>
          <w:szCs w:val="24"/>
        </w:rPr>
        <w:t>Un produit est un moyen d'interagir sur un environnement auquel il doit être adapté. Il a donc 2 types de fonction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985" w:firstLine="1276"/>
        <w:rPr/>
      </w:pPr>
      <w:r>
        <w:rPr>
          <w:color w:val="FF0000"/>
          <w:sz w:val="24"/>
          <w:szCs w:val="24"/>
        </w:rPr>
        <w:t>les fonctions principales (FP) :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985" w:firstLine="1276"/>
        <w:rPr/>
      </w:pPr>
      <w:r>
        <w:rPr>
          <w:color w:val="FF0000"/>
          <w:sz w:val="24"/>
          <w:szCs w:val="24"/>
        </w:rPr>
        <w:t>les fonctions contraintes (FC) :………………………………………..</w:t>
      </w:r>
    </w:p>
    <w:p>
      <w:pPr>
        <w:pStyle w:val="Normal"/>
        <w:ind w:firstLine="1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9365</wp:posOffset>
                </wp:positionH>
                <wp:positionV relativeFrom="paragraph">
                  <wp:posOffset>140970</wp:posOffset>
                </wp:positionV>
                <wp:extent cx="4299585" cy="2135505"/>
                <wp:effectExtent l="5715" t="5715" r="508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2135520"/>
                          <a:chOff x="0" y="0"/>
                          <a:chExt cx="4299480" cy="2135520"/>
                        </a:xfrm>
                      </wpg:grpSpPr>
                      <wps:wsp>
                        <wps:cNvSpPr/>
                        <wps:spPr>
                          <a:xfrm>
                            <a:off x="1483920" y="398160"/>
                            <a:ext cx="1049760" cy="10134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DU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0"/>
                            <a:ext cx="1476360" cy="325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vironnement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240" y="0"/>
                            <a:ext cx="1476360" cy="325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vironnement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9200"/>
                            <a:ext cx="1476360" cy="325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vironnement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977400"/>
                            <a:ext cx="1476360" cy="325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vironnement 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809720"/>
                            <a:ext cx="1476360" cy="325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vironnement 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5pt;margin-top:11.1pt;width:338.55pt;height:168.15pt" coordorigin="1999,222" coordsize="6771,3363">
                <v:oval id="shape_0" fillcolor="#00cc99" stroked="t" o:allowincell="f" style="position:absolute;left:4336;top:849;width:1652;height:15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DUIT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ccffcc" stroked="t" o:allowincell="f" style="position:absolute;left:2398;top:222;width:2324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vironnement 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590;top:222;width:2324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vironnement B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999;top:2331;width:2324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vironnement C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445;top:1761;width:2324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vironnement 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519;top:3072;width:2324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vironnement D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5103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4920</wp:posOffset>
                </wp:positionH>
                <wp:positionV relativeFrom="paragraph">
                  <wp:posOffset>11430</wp:posOffset>
                </wp:positionV>
                <wp:extent cx="1960245" cy="723900"/>
                <wp:effectExtent l="635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723960"/>
                        </a:xfrm>
                        <a:prstGeom prst="leftArrowCallout">
                          <a:avLst>
                            <a:gd name="adj1" fmla="val 32216"/>
                            <a:gd name="adj2" fmla="val 46491"/>
                            <a:gd name="adj3" fmla="val 24995"/>
                            <a:gd name="adj4" fmla="val 84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daction des fonctions de service en utilisant un verbe à l'infinitif suivi d'un complé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99.6pt;margin-top:0.9pt;width:154.3pt;height:56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daction des fonctions de service en utilisant un verbe à l'infinitif suivi d'un complé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nl-NL"/>
        </w:rPr>
        <w:t>FP1 : …</w:t>
      </w:r>
    </w:p>
    <w:p>
      <w:pPr>
        <w:pStyle w:val="Header"/>
        <w:tabs>
          <w:tab w:val="clear" w:pos="4536"/>
          <w:tab w:val="clear" w:pos="9072"/>
        </w:tabs>
        <w:ind w:firstLine="5103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FP2 : …</w:t>
      </w:r>
    </w:p>
    <w:p>
      <w:pPr>
        <w:pStyle w:val="Header"/>
        <w:tabs>
          <w:tab w:val="clear" w:pos="4536"/>
          <w:tab w:val="clear" w:pos="9072"/>
        </w:tabs>
        <w:ind w:firstLine="5103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FC1 : …</w:t>
      </w:r>
    </w:p>
    <w:p>
      <w:pPr>
        <w:pStyle w:val="Header"/>
        <w:tabs>
          <w:tab w:val="clear" w:pos="4536"/>
          <w:tab w:val="clear" w:pos="9072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>FC2 :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010</wp:posOffset>
                </wp:positionH>
                <wp:positionV relativeFrom="paragraph">
                  <wp:posOffset>167640</wp:posOffset>
                </wp:positionV>
                <wp:extent cx="434340" cy="217170"/>
                <wp:effectExtent l="5080" t="11430" r="825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17080"/>
                        </a:xfrm>
                        <a:custGeom>
                          <a:avLst/>
                          <a:gdLst>
                            <a:gd name="textAreaLeft" fmla="*/ 38520 w 246240"/>
                            <a:gd name="textAreaRight" fmla="*/ 207360 w 246240"/>
                            <a:gd name="textAreaTop" fmla="*/ 25560 h 123120"/>
                            <a:gd name="textAreaBottom" fmla="*/ 9756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484"/>
                              </a:moveTo>
                              <a:lnTo>
                                <a:pt x="15726" y="4484"/>
                              </a:lnTo>
                              <a:lnTo>
                                <a:pt x="15726" y="0"/>
                              </a:lnTo>
                              <a:lnTo>
                                <a:pt x="21600" y="10800"/>
                              </a:lnTo>
                              <a:lnTo>
                                <a:pt x="15726" y="21600"/>
                              </a:lnTo>
                              <a:lnTo>
                                <a:pt x="15726" y="17116"/>
                              </a:lnTo>
                              <a:lnTo>
                                <a:pt x="3375" y="17116"/>
                              </a:lnTo>
                              <a:close/>
                            </a:path>
                            <a:path w="21600" h="21600">
                              <a:moveTo>
                                <a:pt x="0" y="4484"/>
                              </a:moveTo>
                              <a:lnTo>
                                <a:pt x="675" y="4484"/>
                              </a:lnTo>
                              <a:lnTo>
                                <a:pt x="675" y="17116"/>
                              </a:lnTo>
                              <a:lnTo>
                                <a:pt x="0" y="17116"/>
                              </a:lnTo>
                              <a:close/>
                            </a:path>
                            <a:path w="21600" h="21600">
                              <a:moveTo>
                                <a:pt x="1350" y="4484"/>
                              </a:moveTo>
                              <a:lnTo>
                                <a:pt x="2700" y="4484"/>
                              </a:lnTo>
                              <a:lnTo>
                                <a:pt x="2700" y="17116"/>
                              </a:lnTo>
                              <a:lnTo>
                                <a:pt x="1350" y="17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ue" stroked="t" o:allowincell="f" style="position:absolute;margin-left:26.3pt;margin-top:13.2pt;width:34.15pt;height:17.05pt;mso-wrap-style:none;v-text-anchor:middle" type="_x0000_t9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76"/>
        <w:rPr/>
      </w:pPr>
      <w:r>
        <w:rPr>
          <w:b/>
          <w:sz w:val="28"/>
          <w:u w:val="single"/>
        </w:rPr>
        <w:t>EXEMPLE</w:t>
      </w:r>
      <w:r>
        <w:rPr>
          <w:b/>
          <w:sz w:val="28"/>
        </w:rPr>
        <w:t xml:space="preserve"> : </w:t>
      </w:r>
      <w:r>
        <w:rPr>
          <w:sz w:val="28"/>
        </w:rPr>
        <w:t>Pilote automatique de bate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8670</wp:posOffset>
                </wp:positionH>
                <wp:positionV relativeFrom="paragraph">
                  <wp:posOffset>101600</wp:posOffset>
                </wp:positionV>
                <wp:extent cx="3040380" cy="1546860"/>
                <wp:effectExtent l="5715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1546920"/>
                          <a:chOff x="0" y="0"/>
                          <a:chExt cx="3040560" cy="1546920"/>
                        </a:xfrm>
                      </wpg:grpSpPr>
                      <wps:wsp>
                        <wps:cNvSpPr/>
                        <wps:spPr>
                          <a:xfrm>
                            <a:off x="905040" y="398160"/>
                            <a:ext cx="1194480" cy="79632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l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tomatiq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77400" cy="398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6360"/>
                            <a:ext cx="1013400" cy="398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98160"/>
                            <a:ext cx="20631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408">
                                <a:moveTo>
                                  <a:pt x="0" y="0"/>
                                </a:moveTo>
                                <a:cubicBezTo>
                                  <a:pt x="556" y="195"/>
                                  <a:pt x="1112" y="390"/>
                                  <a:pt x="1653" y="399"/>
                                </a:cubicBezTo>
                                <a:cubicBezTo>
                                  <a:pt x="2194" y="408"/>
                                  <a:pt x="2721" y="232"/>
                                  <a:pt x="3249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542880"/>
                            <a:ext cx="123696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1710">
                                <a:moveTo>
                                  <a:pt x="1226" y="0"/>
                                </a:moveTo>
                                <a:cubicBezTo>
                                  <a:pt x="1644" y="228"/>
                                  <a:pt x="2062" y="456"/>
                                  <a:pt x="1910" y="684"/>
                                </a:cubicBezTo>
                                <a:cubicBezTo>
                                  <a:pt x="1758" y="912"/>
                                  <a:pt x="628" y="1197"/>
                                  <a:pt x="314" y="1368"/>
                                </a:cubicBezTo>
                                <a:cubicBezTo>
                                  <a:pt x="0" y="1539"/>
                                  <a:pt x="14" y="1624"/>
                                  <a:pt x="29" y="17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438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8pt;width:239.35pt;height:121.75pt" coordorigin="5242,160" coordsize="4787,2435">
                <v:oval id="shape_0" fillcolor="#00cc99" stroked="t" o:allowincell="f" style="position:absolute;left:6667;top:787;width:1880;height:12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lo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tomatique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242;top:160;width:1538;height:626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8434;top:217;width:1595;height:626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shape id="shape_0" coordsize="3249,408" path="m0,0c556,195,1112,390,1653,399c2194,408,2721,232,3249,57e" stroked="t" o:allowincell="f" style="position:absolute;left:5983;top:787;width:3248;height: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2,1710" path="m1226,0c1644,228,2062,456,1910,684c1758,912,628,1197,314,1368c0,1539,14,1624,29,1710e" stroked="t" o:allowincell="f" style="position:absolute;left:7579;top:1015;width:1947;height:1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12,2425" to="7612,2595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2552" w:leader="none"/>
        </w:tabs>
        <w:ind w:left="360" w:firstLine="1767"/>
        <w:rPr>
          <w:b/>
          <w:b/>
          <w:sz w:val="28"/>
        </w:rPr>
      </w:pPr>
      <w:r>
        <w:rPr>
          <w:b/>
          <w:sz w:val="28"/>
        </w:rPr>
        <w:t>Enoncé du besoin 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4141470</wp:posOffset>
                </wp:positionV>
                <wp:extent cx="3380740" cy="459930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59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18" w:dyaOrig="7243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65.9pt;height:362.15pt" filled="f" o:ole="">
                                  <v:imagedata r:id="rId8" o:title=""/>
                                </v:shape>
                                <o:OLEObject Type="Embed" ProgID="Word.Document.12" ShapeID="ole_rId7" DrawAspect="Content" ObjectID="_1416241148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362.15pt;mso-wrap-distance-left:0pt;mso-wrap-distance-right:0pt;mso-wrap-distance-top:0pt;mso-wrap-distance-bottom:0pt;margin-top:326.1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31.1pt,322.3pt" to="216.55pt,355.45pt" stroked="t" o:allowincell="f" style="position:absolute">
                            <v:stroke color="red" weight="1908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6.8pt,218.7pt" to="230.8pt,322.25pt" stroked="t" o:allowincell="f" style="position:absolute">
                            <v:stroke color="red" weight="1908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object w:dxaOrig="5318" w:dyaOrig="7243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65.9pt;height:362.15pt" filled="f" o:ole="">
                            <v:imagedata r:id="rId10" o:title=""/>
                          </v:shape>
                          <o:OLEObject Type="Embed" ProgID="Word.Document.12" ShapeID="ole_rId9" DrawAspect="Content" ObjectID="_2055201668" r:id="rId9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9405</wp:posOffset>
                </wp:positionH>
                <wp:positionV relativeFrom="paragraph">
                  <wp:posOffset>4008120</wp:posOffset>
                </wp:positionV>
                <wp:extent cx="868680" cy="2895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ar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2.8pt;mso-wrap-distance-left:9.05pt;mso-wrap-distance-right:9.05pt;mso-wrap-distance-top:0pt;mso-wrap-distance-bottom:0pt;margin-top:315.6pt;mso-position-vertical-relative:text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a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0820</wp:posOffset>
                </wp:positionH>
                <wp:positionV relativeFrom="paragraph">
                  <wp:posOffset>4370070</wp:posOffset>
                </wp:positionV>
                <wp:extent cx="868680" cy="2895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af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2.8pt;mso-wrap-distance-left:9.05pt;mso-wrap-distance-right:9.05pt;mso-wrap-distance-top:0pt;mso-wrap-distance-bottom:0pt;margin-top:344.1pt;mso-position-vertical-relative:text;margin-left:2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af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4970</wp:posOffset>
                </wp:positionH>
                <wp:positionV relativeFrom="paragraph">
                  <wp:posOffset>4093210</wp:posOffset>
                </wp:positionV>
                <wp:extent cx="1085850" cy="421640"/>
                <wp:effectExtent l="10160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215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322.3pt" to="216.55pt,355.45pt" stroked="t" o:allowincell="f" style="position:absolute">
                <v:stroke color="red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7360</wp:posOffset>
                </wp:positionH>
                <wp:positionV relativeFrom="paragraph">
                  <wp:posOffset>2777490</wp:posOffset>
                </wp:positionV>
                <wp:extent cx="1194435" cy="1315720"/>
                <wp:effectExtent l="10160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315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18.7pt" to="230.8pt,322.25pt" stroked="t" o:allowincell="f" style="position:absolute">
                <v:stroke color="red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851"/>
        <w:rPr>
          <w:szCs w:val="24"/>
        </w:rPr>
      </w:pPr>
      <w:r>
        <w:rPr>
          <w:szCs w:val="24"/>
        </w:rPr>
        <w:drawing>
          <wp:inline distT="0" distB="0" distL="0" distR="0">
            <wp:extent cx="2193925" cy="11550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-142" w:leader="none"/>
          <w:tab w:val="left" w:pos="2552" w:leader="none"/>
        </w:tabs>
        <w:ind w:left="360" w:firstLine="1767"/>
        <w:rPr>
          <w:b/>
          <w:b/>
          <w:sz w:val="28"/>
        </w:rPr>
      </w:pPr>
      <w:r>
        <w:rPr>
          <w:b/>
          <w:sz w:val="28"/>
        </w:rPr>
        <w:t>Recherche des fonctions de servic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6680</wp:posOffset>
                </wp:positionH>
                <wp:positionV relativeFrom="paragraph">
                  <wp:posOffset>8303895</wp:posOffset>
                </wp:positionV>
                <wp:extent cx="868680" cy="2895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af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2.8pt;mso-wrap-distance-left:9.05pt;mso-wrap-distance-right:9.05pt;mso-wrap-distance-top:0pt;mso-wrap-distance-bottom:0pt;margin-top:653.85pt;mso-position-vertical-relative:text;margin-left:2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af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750</wp:posOffset>
                </wp:positionH>
                <wp:positionV relativeFrom="paragraph">
                  <wp:posOffset>59055</wp:posOffset>
                </wp:positionV>
                <wp:extent cx="6743065" cy="3692525"/>
                <wp:effectExtent l="5715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692520"/>
                          <a:chOff x="0" y="0"/>
                          <a:chExt cx="6743160" cy="369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2564280"/>
                          </a:xfrm>
                        </wpg:grpSpPr>
                        <wps:wsp>
                          <wps:cNvSpPr/>
                          <wps:spPr>
                            <a:xfrm>
                              <a:off x="1442160" y="763920"/>
                              <a:ext cx="1846080" cy="759960"/>
                            </a:xfrm>
                            <a:prstGeom prst="ellipse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ilo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utomatiqu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977400" cy="39816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049760" cy="47052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0840" y="1430640"/>
                              <a:ext cx="1049760" cy="39816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14480"/>
                              <a:ext cx="1158120" cy="5068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2057400"/>
                              <a:ext cx="1122120" cy="5068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741320"/>
                              <a:ext cx="1049760" cy="5068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7360" y="2679120"/>
                            <a:ext cx="365580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nctions principales et fonctions contraint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P1 :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4.65pt;width:530.95pt;height:290.75pt" coordorigin="-50,93" coordsize="10619,5815">
                <v:group id="shape_0" style="position:absolute;left:-50;top:93;width:7560;height:4038">
                  <v:oval id="shape_0" fillcolor="#00cc99" stroked="t" o:allowincell="f" style="position:absolute;left:2221;top:1296;width:2906;height:11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ilo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utomatique</w:t>
                          </w:r>
                        </w:p>
                      </w:txbxContent>
                    </v:textbox>
                    <v:fill o:detectmouseclick="t" type="solid" color2="#ff3366"/>
                    <v:stroke color="black" weight="9360" joinstyle="miter" endcap="flat"/>
                    <w10:wrap type="none"/>
                  </v:oval>
                  <v:oval id="shape_0" fillcolor="#ccffcc" stroked="t" o:allowincell="f" style="position:absolute;left:2110;top:93;width:1538;height:6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oval>
                  <v:oval id="shape_0" fillcolor="#ccffcc" stroked="t" o:allowincell="f" style="position:absolute;left:-50;top:993;width:1652;height:74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oval>
                  <v:oval id="shape_0" fillcolor="#ccffcc" stroked="t" o:allowincell="f" style="position:absolute;left:5857;top:2346;width:1652;height:6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oval>
                  <v:oval id="shape_0" fillcolor="#ccffcc" stroked="t" o:allowincell="f" style="position:absolute;left:5170;top:273;width:1823;height:7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oval>
                  <v:oval id="shape_0" fillcolor="#ccffcc" stroked="t" o:allowincell="f" style="position:absolute;left:3223;top:3333;width:1766;height:7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oval>
                  <v:oval id="shape_0" fillcolor="#ccffcc" stroked="t" o:allowincell="f" style="position:absolute;left:226;top:2835;width:1652;height:7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12;top:4312;width:5756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nctions principales et fonctions contraint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P1 : 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-142" w:leader="none"/>
          <w:tab w:val="left" w:pos="2552" w:leader="none"/>
        </w:tabs>
        <w:ind w:left="360" w:firstLine="1767"/>
        <w:rPr/>
      </w:pPr>
      <w:r>
        <w:rPr>
          <w:b/>
          <w:sz w:val="28"/>
        </w:rPr>
        <w:t>Caractéristiques des fonctions de servic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10480" cy="435165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435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2"/>
                              <w:gridCol w:w="2012"/>
                              <w:gridCol w:w="2012"/>
                              <w:gridCol w:w="2012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NCTIONS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ITERES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VEAU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LEXIBIL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P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tesse de rotation de la barre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05 rad/s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inim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035 rad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ple transmis entre la barre et le bateau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70 N.m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inim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 N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P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ition du Nord magnét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 choisi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C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ffort transmissible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 daN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tencil;Courier New" w:cs="Stencil;Courier New" w:ascii="Stencil;Courier New" w:hAnsi="Stencil;Courier New"/>
                                    </w:rPr>
                                    <w:t>±</w:t>
                                  </w:r>
                                  <w:r>
                                    <w:rPr/>
                                    <w:t xml:space="preserve"> 5 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se en place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isée sans outil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0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C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nsion disponible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V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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tencil;Courier New" w:cs="Stencil;Courier New" w:ascii="Stencil;Courier New" w:hAnsi="Stencil;Courier New"/>
                                    </w:rPr>
                                    <w:t>±</w:t>
                                  </w:r>
                                  <w:r>
                                    <w:rPr/>
                                    <w:t xml:space="preserve"> 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sommation moyenne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mA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tencil;Courier New" w:cs="Stencil;Courier New" w:ascii="Stencil;Courier New" w:hAnsi="Stencil;Courier New"/>
                                    </w:rPr>
                                    <w:t>±</w:t>
                                  </w:r>
                                  <w:r>
                                    <w:rPr/>
                                    <w:t xml:space="preserve"> 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C3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rgonomie des commandes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C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étanchéité à la pluie et aux embruns. corrosion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342.65pt;mso-wrap-distance-left:7.05pt;mso-wrap-distance-right:7.05pt;mso-wrap-distance-top:0pt;mso-wrap-distance-bottom:0pt;margin-top:0.05pt;mso-position-vertical-relative:text;margin-left:5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2"/>
                        <w:gridCol w:w="2012"/>
                        <w:gridCol w:w="2012"/>
                        <w:gridCol w:w="2012"/>
                      </w:tblGrid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NCTIONS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ITERES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VEAU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EXIBILITE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P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vitesse de rotation de la barre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05 rad/s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035 rad/s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couple transmis entre la barre et le bateau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70 N.m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 N.m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P2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ition du Nord magné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 choisi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C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effort transmissible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45 daN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Stencil;Courier New" w:cs="Stencil;Courier New" w:ascii="Stencil;Courier New" w:hAnsi="Stencil;Courier New"/>
                              </w:rPr>
                              <w:t>±</w:t>
                            </w:r>
                            <w:r>
                              <w:rPr/>
                              <w:t xml:space="preserve"> 5 daN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mise en place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aisée sans outil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0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C2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tension disponible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12 V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Stencil;Courier New" w:cs="Stencil;Courier New" w:ascii="Stencil;Courier New" w:hAnsi="Stencil;Courier New"/>
                              </w:rPr>
                              <w:t>±</w:t>
                            </w:r>
                            <w:r>
                              <w:rPr/>
                              <w:t xml:space="preserve"> 30%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consommation moyenne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50 mA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Stencil;Courier New" w:cs="Stencil;Courier New" w:ascii="Stencil;Courier New" w:hAnsi="Stencil;Courier New"/>
                              </w:rPr>
                              <w:t>±</w:t>
                            </w:r>
                            <w:r>
                              <w:rPr/>
                              <w:t xml:space="preserve"> 30%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C3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ergonomie des commandes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C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étanchéité à la pluie et aux embruns. corrosion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420" w:hanging="70"/>
        <w:jc w:val="both"/>
        <w:rPr>
          <w:rStyle w:val="Style21"/>
        </w:rPr>
      </w:pPr>
      <w:r>
        <w:rPr>
          <w:rStyle w:val="Style21"/>
        </w:rPr>
        <w:t>La méthode SADT</w:t>
      </w:r>
      <w:r>
        <w:rPr>
          <w:rStyle w:val="Style21"/>
          <w:u w:val="none"/>
        </w:rPr>
        <w:t xml:space="preserve"> (approche par niveaux – analyse descendante) :</w:t>
      </w:r>
    </w:p>
    <w:p>
      <w:pPr>
        <w:pStyle w:val="Normal"/>
        <w:rPr>
          <w:rStyle w:val="Style21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0" w:firstLine="501"/>
        <w:jc w:val="both"/>
        <w:rPr>
          <w:sz w:val="24"/>
          <w:szCs w:val="24"/>
        </w:rPr>
      </w:pPr>
      <w:r>
        <w:rPr>
          <w:sz w:val="24"/>
          <w:szCs w:val="24"/>
        </w:rPr>
        <w:t>Cette méthode réalise l'étude interne d'un système technique progressivement en la structurant par niveaux. Chaque niveau apporte des informations supplémentaires, qui permettent d'accéder, à partir d'une connaissance externe et abstraite du système, à une connaissance de plus en plus concrète des moyens utilisés pour réaliser la fonction globale (actigramme, niveau A-0 "A moins zéro").</w:t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rStyle w:val="Style31"/>
          <w:i/>
          <w:iCs/>
          <w:sz w:val="24"/>
          <w:szCs w:val="24"/>
        </w:rPr>
        <w:t xml:space="preserve">4-2-1- </w:t>
      </w:r>
      <w:r>
        <w:rPr>
          <w:rStyle w:val="Style31"/>
          <w:i/>
          <w:iCs/>
          <w:sz w:val="24"/>
          <w:szCs w:val="24"/>
          <w:u w:val="single"/>
        </w:rPr>
        <w:t>Vocabulaire utilisé</w:t>
      </w:r>
      <w:r>
        <w:rPr>
          <w:rStyle w:val="Style31"/>
          <w:i/>
          <w:iCs/>
          <w:sz w:val="24"/>
          <w:szCs w:val="24"/>
        </w:rPr>
        <w:t xml:space="preserve"> :</w:t>
      </w:r>
    </w:p>
    <w:p>
      <w:pPr>
        <w:pStyle w:val="Normal"/>
        <w:ind w:firstLine="1134"/>
        <w:jc w:val="both"/>
        <w:rPr>
          <w:rStyle w:val="Style31"/>
          <w:b/>
          <w:b/>
          <w:i/>
          <w:i/>
          <w:iCs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494" w:firstLine="6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atière d'œuvre :</w:t>
      </w:r>
    </w:p>
    <w:p>
      <w:pPr>
        <w:pStyle w:val="Normal"/>
        <w:jc w:val="both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p>
      <w:pPr>
        <w:pStyle w:val="Normal"/>
        <w:ind w:left="2127" w:hanging="0"/>
        <w:jc w:val="both"/>
        <w:rPr/>
      </w:pPr>
      <w:r>
        <w:rPr>
          <w:b/>
          <w:color w:val="FF0000"/>
          <w:sz w:val="24"/>
          <w:szCs w:val="24"/>
          <w:u w:val="single"/>
        </w:rPr>
        <w:t>DEFINITION</w:t>
      </w:r>
      <w:r>
        <w:rPr>
          <w:b/>
          <w:color w:val="FF0000"/>
          <w:sz w:val="24"/>
          <w:szCs w:val="24"/>
        </w:rPr>
        <w:t xml:space="preserve"> : </w:t>
      </w:r>
      <w:r>
        <w:rPr>
          <w:color w:val="FF0000"/>
          <w:sz w:val="24"/>
          <w:szCs w:val="24"/>
        </w:rPr>
        <w:t>Une matière d'œuvre est l'élément de l'environnement physique ou humain sur lequel le système agit. Elle peut être de 3 natures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36" w:leader="none"/>
        </w:tabs>
        <w:ind w:left="3686" w:firstLine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………………</w:t>
      </w:r>
      <w:r>
        <w:rPr>
          <w:color w:val="FF0000"/>
          <w:sz w:val="24"/>
          <w:szCs w:val="24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36" w:leader="none"/>
        </w:tabs>
        <w:ind w:left="3686" w:firstLine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………………</w:t>
      </w:r>
      <w:r>
        <w:rPr>
          <w:color w:val="FF0000"/>
          <w:sz w:val="24"/>
          <w:szCs w:val="24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36" w:leader="none"/>
        </w:tabs>
        <w:ind w:left="3686" w:firstLine="4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………………</w:t>
      </w:r>
      <w:r>
        <w:rPr>
          <w:color w:val="FF0000"/>
          <w:sz w:val="24"/>
          <w:szCs w:val="24"/>
        </w:rPr>
        <w:t>.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494" w:firstLine="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eur ajoutée :</w:t>
      </w:r>
    </w:p>
    <w:p>
      <w:pPr>
        <w:pStyle w:val="Normal"/>
        <w:jc w:val="both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p>
      <w:pPr>
        <w:pStyle w:val="Normal"/>
        <w:ind w:left="2127" w:hanging="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DEFINITION</w:t>
      </w:r>
      <w:r>
        <w:rPr>
          <w:b/>
          <w:color w:val="FF0000"/>
          <w:sz w:val="24"/>
          <w:szCs w:val="24"/>
        </w:rPr>
        <w:t xml:space="preserve"> : </w:t>
      </w:r>
      <w:r>
        <w:rPr>
          <w:color w:val="FF0000"/>
          <w:sz w:val="24"/>
          <w:szCs w:val="24"/>
        </w:rPr>
        <w:t>La valeur ajoutée est ce que le système apporte à la matière d'œuvre. Elle peut être de 3 natures comme la matière d'œuvre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560" w:firstLine="567"/>
        <w:jc w:val="both"/>
        <w:rPr/>
      </w:pPr>
      <w:r>
        <w:rPr>
          <w:sz w:val="24"/>
          <w:szCs w:val="24"/>
        </w:rPr>
        <w:t xml:space="preserve">La transformation de la matière d'œuvre par un système technique </w:t>
      </w:r>
      <w:r>
        <w:rPr>
          <w:b/>
          <w:sz w:val="24"/>
          <w:szCs w:val="24"/>
          <w:u w:val="single"/>
        </w:rPr>
        <w:t>ne change pas</w:t>
      </w:r>
      <w:r>
        <w:rPr>
          <w:sz w:val="24"/>
          <w:szCs w:val="24"/>
        </w:rPr>
        <w:t xml:space="preserve"> le type de la matière d'œuvre mais seulement une ou plusieurs de ses caractéristiques.</w:t>
      </w:r>
    </w:p>
    <w:p>
      <w:pPr>
        <w:pStyle w:val="Normal"/>
        <w:ind w:left="851" w:firstLine="1276"/>
        <w:jc w:val="both"/>
        <w:rPr>
          <w:sz w:val="24"/>
          <w:szCs w:val="24"/>
        </w:rPr>
      </w:pPr>
      <w:r>
        <w:rPr>
          <w:sz w:val="24"/>
          <w:szCs w:val="24"/>
        </w:rPr>
        <w:t>Cette modification peut être une action sur la forme, la position, l'état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rStyle w:val="Style31"/>
          <w:i/>
          <w:iCs/>
          <w:sz w:val="24"/>
          <w:szCs w:val="24"/>
        </w:rPr>
        <w:t xml:space="preserve">4-2-2- </w:t>
      </w:r>
      <w:r>
        <w:rPr>
          <w:rStyle w:val="Style31"/>
          <w:i/>
          <w:iCs/>
          <w:sz w:val="24"/>
          <w:szCs w:val="24"/>
          <w:u w:val="single"/>
        </w:rPr>
        <w:t>Représentation fonctionnelle</w:t>
      </w:r>
      <w:r>
        <w:rPr>
          <w:rStyle w:val="Style31"/>
          <w:i/>
          <w:iCs/>
          <w:sz w:val="24"/>
          <w:szCs w:val="24"/>
        </w:rPr>
        <w:t xml:space="preserve"> :</w:t>
      </w:r>
    </w:p>
    <w:p>
      <w:pPr>
        <w:pStyle w:val="Normal"/>
        <w:jc w:val="both"/>
        <w:rPr>
          <w:rStyle w:val="Style31"/>
          <w:i/>
          <w:i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ind w:left="1069" w:firstLine="491"/>
        <w:jc w:val="both"/>
        <w:rPr/>
      </w:pPr>
      <w:r>
        <w:rPr>
          <w:b/>
          <w:i/>
          <w:sz w:val="24"/>
          <w:szCs w:val="24"/>
          <w:u w:val="dotted"/>
          <w:lang w:val="en-US" w:eastAsia="en-US"/>
        </w:rPr>
        <w:t>L'actigramme ou approche globale</w:t>
      </w:r>
      <w:r>
        <w:rPr>
          <w:b/>
          <w:i/>
          <w:sz w:val="24"/>
          <w:szCs w:val="24"/>
          <w:lang w:val="en-US" w:eastAsia="en-US"/>
        </w:rPr>
        <w:t xml:space="preserve"> 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885</wp:posOffset>
                </wp:positionH>
                <wp:positionV relativeFrom="paragraph">
                  <wp:posOffset>62865</wp:posOffset>
                </wp:positionV>
                <wp:extent cx="6501765" cy="2971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0" cy="2971800"/>
                          <a:chOff x="0" y="0"/>
                          <a:chExt cx="6501600" cy="2971800"/>
                        </a:xfrm>
                      </wpg:grpSpPr>
                      <wps:wsp>
                        <wps:cNvSpPr txBox="1"/>
                        <wps:spPr>
                          <a:xfrm>
                            <a:off x="1951920" y="1386720"/>
                            <a:ext cx="199080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295280"/>
                            <a:ext cx="13032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1785600"/>
                            <a:ext cx="133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1801440"/>
                            <a:ext cx="130320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(Matière, éner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nform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160" y="1278720"/>
                            <a:ext cx="13032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1785600"/>
                            <a:ext cx="133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11140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21114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3400" y="2127960"/>
                            <a:ext cx="1303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3680" y="2217600"/>
                            <a:ext cx="0" cy="50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280" y="2725920"/>
                            <a:ext cx="30967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 ou mécanisme qui réalise la fon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10980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65320"/>
                            <a:ext cx="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265320"/>
                            <a:ext cx="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760" y="109080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95832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33240"/>
                            <a:ext cx="36180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7360" y="109800"/>
                            <a:ext cx="36180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109800"/>
                            <a:ext cx="36180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671040"/>
                            <a:ext cx="36180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160"/>
                            <a:ext cx="1202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3880" y="78552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9520" y="26532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0280" y="2653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33120"/>
                            <a:ext cx="12027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8236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8680" y="600840"/>
                            <a:ext cx="12027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720" y="26532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26532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880" y="0"/>
                            <a:ext cx="1202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670680"/>
                            <a:ext cx="1846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Données de contrô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0" y="823680"/>
                            <a:ext cx="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82368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5680" y="2437200"/>
                            <a:ext cx="164592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fr-FR" w:bidi="ar-SA"/>
                                </w:rPr>
                                <w:t>(informations, pertes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pertes…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8680" y="243720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4.95pt;width:511.9pt;height:234pt" coordorigin="151,99" coordsize="10238,4680">
                <v:shape id="shape_0" fillcolor="white" stroked="t" o:allowincell="f" style="position:absolute;left:3225;top:2283;width:3134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743;top:2139;width:205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17,2911" to="3225,2911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3;top:2936;width:2051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(Matière, énergi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nformatio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9;top:2113;width:205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61,2911" to="8469,2911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61,3424" to="7329,3424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7330,3424" to="7330,3936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8;top:3450;width:20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8,3591" to="4708,4391" stroked="t" o:allowincell="f" style="position:absolute;flip:y">
                  <v:stroke color="black" weight="19080" dashstyle="dash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74;top:4392;width:487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 ou mécanisme qui réalise la fon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42,1828" to="3642,2283" stroked="t" o:allowincell="f" style="position:absolute">
                  <v:stroke color="blue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342,517" to="4342,2276" stroked="t" o:allowincell="f" style="position:absolute">
                  <v:stroke color="blue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5141,517" to="5141,2276" stroked="t" o:allowincell="f" style="position:absolute">
                  <v:stroke color="blue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2612,1817" to="3637,18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612,1608" to="2612,18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52;top:1096;width:569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3454;top:272;width:569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5671;top:272;width:569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6361;top:1156;width:569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shape id="shape_0" fillcolor="white" stroked="f" o:allowincell="f" style="position:absolute;left:151;top:882;width:1893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4,1336" to="2350,13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024,517" to="4341,5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12,517" to="3453,5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18;top:151;width:1893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31,1396" to="7329,13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30;top:1045;width:189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41,517" to="5676,5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61,517" to="6759,5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60;top:99;width:1893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5;top:1155;width:290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Données de contrô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79,1396" to="5979,2276" stroked="t" o:allowincell="f" style="position:absolute">
                  <v:stroke color="blue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5979,1396" to="6360,13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98;top:3937;width:2591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fr-FR" w:bidi="ar-SA"/>
                          </w:rPr>
                          <w:t>(informations, pertes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pertes…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30,3937" to="9381,3937" stroked="t" o:allowincell="f" style="position:absolute">
                  <v:stroke color="lime" weight="93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Données de contrôle</w:t>
      </w:r>
      <w:r>
        <w:rPr>
          <w:sz w:val="24"/>
          <w:szCs w:val="24"/>
        </w:rPr>
        <w:t xml:space="preserve"> :</w:t>
        <w:tab/>
        <w:t>W : ……………………………………………………………………</w:t>
      </w:r>
    </w:p>
    <w:p>
      <w:pPr>
        <w:pStyle w:val="Normal"/>
        <w:spacing w:lineRule="auto" w:line="360"/>
        <w:ind w:left="2263" w:firstLine="1277"/>
        <w:jc w:val="both"/>
        <w:rPr>
          <w:sz w:val="24"/>
          <w:szCs w:val="24"/>
        </w:rPr>
      </w:pPr>
      <w:r>
        <w:rPr>
          <w:sz w:val="24"/>
          <w:szCs w:val="24"/>
        </w:rPr>
        <w:t>C : …………………………………………………………………….</w:t>
      </w:r>
    </w:p>
    <w:p>
      <w:pPr>
        <w:pStyle w:val="Normal"/>
        <w:spacing w:lineRule="auto" w:line="360"/>
        <w:ind w:left="1555" w:firstLine="1985"/>
        <w:jc w:val="both"/>
        <w:rPr>
          <w:sz w:val="24"/>
          <w:szCs w:val="24"/>
        </w:rPr>
      </w:pPr>
      <w:r>
        <w:rPr>
          <w:sz w:val="24"/>
          <w:szCs w:val="24"/>
        </w:rPr>
        <w:t>R : …………………………………………</w:t>
      </w:r>
    </w:p>
    <w:p>
      <w:pPr>
        <w:pStyle w:val="Normal"/>
        <w:spacing w:lineRule="auto" w:line="360"/>
        <w:ind w:left="2263" w:firstLine="1277"/>
        <w:jc w:val="both"/>
        <w:rPr>
          <w:sz w:val="24"/>
          <w:szCs w:val="24"/>
        </w:rPr>
      </w:pPr>
      <w:r>
        <w:rPr>
          <w:sz w:val="24"/>
          <w:szCs w:val="24"/>
        </w:rPr>
        <w:t>E : 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4010</wp:posOffset>
                </wp:positionH>
                <wp:positionV relativeFrom="paragraph">
                  <wp:posOffset>130175</wp:posOffset>
                </wp:positionV>
                <wp:extent cx="434340" cy="217170"/>
                <wp:effectExtent l="5080" t="11430" r="825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17080"/>
                        </a:xfrm>
                        <a:custGeom>
                          <a:avLst/>
                          <a:gdLst>
                            <a:gd name="textAreaLeft" fmla="*/ 38520 w 246240"/>
                            <a:gd name="textAreaRight" fmla="*/ 207360 w 246240"/>
                            <a:gd name="textAreaTop" fmla="*/ 25560 h 123120"/>
                            <a:gd name="textAreaBottom" fmla="*/ 9756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484"/>
                              </a:moveTo>
                              <a:lnTo>
                                <a:pt x="15726" y="4484"/>
                              </a:lnTo>
                              <a:lnTo>
                                <a:pt x="15726" y="0"/>
                              </a:lnTo>
                              <a:lnTo>
                                <a:pt x="21600" y="10800"/>
                              </a:lnTo>
                              <a:lnTo>
                                <a:pt x="15726" y="21600"/>
                              </a:lnTo>
                              <a:lnTo>
                                <a:pt x="15726" y="17116"/>
                              </a:lnTo>
                              <a:lnTo>
                                <a:pt x="3375" y="17116"/>
                              </a:lnTo>
                              <a:close/>
                            </a:path>
                            <a:path w="21600" h="21600">
                              <a:moveTo>
                                <a:pt x="0" y="4484"/>
                              </a:moveTo>
                              <a:lnTo>
                                <a:pt x="675" y="4484"/>
                              </a:lnTo>
                              <a:lnTo>
                                <a:pt x="675" y="17116"/>
                              </a:lnTo>
                              <a:lnTo>
                                <a:pt x="0" y="17116"/>
                              </a:lnTo>
                              <a:close/>
                            </a:path>
                            <a:path w="21600" h="21600">
                              <a:moveTo>
                                <a:pt x="1350" y="4484"/>
                              </a:moveTo>
                              <a:lnTo>
                                <a:pt x="2700" y="4484"/>
                              </a:lnTo>
                              <a:lnTo>
                                <a:pt x="2700" y="17116"/>
                              </a:lnTo>
                              <a:lnTo>
                                <a:pt x="1350" y="17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6.3pt;margin-top:10.25pt;width:34.15pt;height:17.05pt;mso-wrap-style:none;v-text-anchor:middle" type="_x0000_t9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76"/>
        <w:rPr>
          <w:sz w:val="28"/>
        </w:rPr>
      </w:pPr>
      <w:r>
        <w:rPr>
          <w:b/>
          <w:sz w:val="28"/>
          <w:u w:val="single"/>
        </w:rPr>
        <w:t>EXEMPLES</w:t>
      </w:r>
      <w:r>
        <w:rPr>
          <w:b/>
          <w:sz w:val="28"/>
        </w:rPr>
        <w:t xml:space="preserve"> : </w:t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25750</wp:posOffset>
                </wp:positionH>
                <wp:positionV relativeFrom="paragraph">
                  <wp:posOffset>78105</wp:posOffset>
                </wp:positionV>
                <wp:extent cx="2743200" cy="1600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302760"/>
                              <a:ext cx="117144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610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520200"/>
                              <a:ext cx="846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765000"/>
                              <a:ext cx="51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765000"/>
                              <a:ext cx="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8520" y="915120"/>
                              <a:ext cx="0" cy="34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1040760"/>
                              <a:ext cx="41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960" y="1216800"/>
                            <a:ext cx="14886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ributeur de canet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6.15pt;width:215.95pt;height:126pt" coordorigin="4450,123" coordsize="4319,2520">
                <v:group id="shape_0" style="position:absolute;left:4450;top:123;width:4319;height:1978">
                  <v:shape id="shape_0" fillcolor="white" stroked="t" o:allowincell="f" style="position:absolute;left:5410;top:600;width:1844;height:9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4450,1130" to="5410,1130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57,942" to="8588,942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05,1328" to="8112,1328" stroked="t" o:allowincell="f" style="position:absolute">
                    <v:stroke color="lime" weight="9360" joinstyle="miter" endcap="flat"/>
                    <v:fill o:detectmouseclick="t" on="false"/>
                    <w10:wrap type="none"/>
                  </v:line>
                  <v:line id="shape_0" from="8114,1328" to="8114,1761" stroked="t" o:allowincell="f" style="position:absolute">
                    <v:stroke color="lime" weight="9360" joinstyle="miter" endcap="flat"/>
                    <v:fill o:detectmouseclick="t" on="false"/>
                    <w10:wrap type="none"/>
                  </v:line>
                  <v:line id="shape_0" from="6353,1564" to="6353,2101" stroked="t" o:allowincell="f" style="position:absolute;flip:y">
                    <v:stroke color="black" weight="19080" dashstyle="dash" endarrow="classic" endarrowwidth="wide" endarrowlength="long" joinstyle="miter" endcap="flat"/>
                    <v:fill o:detectmouseclick="t" on="false"/>
                    <w10:wrap type="none"/>
                  </v:line>
                  <v:line id="shape_0" from="5639,123" to="5639,599" stroked="t" o:allowincell="f" style="position:absolute">
                    <v:stroke color="blue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6353,123" to="6353,599" stroked="t" o:allowincell="f" style="position:absolute">
                    <v:stroke color="blue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7019,123" to="7019,599" stroked="t" o:allowincell="f" style="position:absolute">
                    <v:stroke color="blue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8114,1762" to="8769,1762" stroked="t" o:allowincell="f" style="position:absolute">
                    <v:stroke color="lime" weight="9360" endarrow="classic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50;top:2039;width:2343;height:6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tributeur de canet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46050</wp:posOffset>
                </wp:positionH>
                <wp:positionV relativeFrom="paragraph">
                  <wp:posOffset>135255</wp:posOffset>
                </wp:positionV>
                <wp:extent cx="2743200" cy="1442720"/>
                <wp:effectExtent l="635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2880"/>
                          <a:chOff x="0" y="0"/>
                          <a:chExt cx="274320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302760"/>
                              <a:ext cx="117144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610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520200"/>
                              <a:ext cx="846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765000"/>
                              <a:ext cx="51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765000"/>
                              <a:ext cx="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8520" y="915120"/>
                              <a:ext cx="0" cy="34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1040760"/>
                              <a:ext cx="41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2440" y="121428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ntrale nuclé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10.65pt;width:215.95pt;height:113.6pt" coordorigin="-230,213" coordsize="4319,2272">
                <v:group id="shape_0" style="position:absolute;left:-230;top:213;width:4319;height:1979">
                  <v:shape id="shape_0" fillcolor="white" stroked="t" o:allowincell="f" style="position:absolute;left:730;top:690;width:1844;height:9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-230,1220" to="730,1220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77,1032" to="3908,1032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25,1418" to="3432,1418" stroked="t" o:allowincell="f" style="position:absolute">
                    <v:stroke color="lime" weight="9360" joinstyle="miter" endcap="flat"/>
                    <v:fill o:detectmouseclick="t" on="false"/>
                    <w10:wrap type="none"/>
                  </v:line>
                  <v:line id="shape_0" from="3434,1418" to="3434,1851" stroked="t" o:allowincell="f" style="position:absolute">
                    <v:stroke color="lime" weight="9360" joinstyle="miter" endcap="flat"/>
                    <v:fill o:detectmouseclick="t" on="false"/>
                    <w10:wrap type="none"/>
                  </v:line>
                  <v:line id="shape_0" from="1673,1654" to="1673,2191" stroked="t" o:allowincell="f" style="position:absolute;flip:y">
                    <v:stroke color="black" weight="19080" dashstyle="dash" endarrow="classic" endarrowwidth="wide" endarrowlength="long" joinstyle="miter" endcap="flat"/>
                    <v:fill o:detectmouseclick="t" on="false"/>
                    <w10:wrap type="none"/>
                  </v:line>
                  <v:line id="shape_0" from="1673,213" to="1673,689" stroked="t" o:allowincell="f" style="position:absolute">
                    <v:stroke color="blue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3434,1852" to="4089,1852" stroked="t" o:allowincell="f" style="position:absolute">
                    <v:stroke color="lime" weight="9360" endarrow="classic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0;top:2125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ntrale nuclé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25850</wp:posOffset>
                </wp:positionH>
                <wp:positionV relativeFrom="paragraph">
                  <wp:posOffset>59055</wp:posOffset>
                </wp:positionV>
                <wp:extent cx="2628265" cy="15189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518840"/>
                          <a:chOff x="0" y="0"/>
                          <a:chExt cx="2628360" cy="151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836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5000" y="302760"/>
                              <a:ext cx="112284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585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520200"/>
                              <a:ext cx="810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765000"/>
                              <a:ext cx="49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765000"/>
                              <a:ext cx="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8120" y="915120"/>
                              <a:ext cx="0" cy="34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1040760"/>
                              <a:ext cx="39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8240" y="1200240"/>
                            <a:ext cx="9144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din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4.65pt;width:206.9pt;height:119.6pt" coordorigin="5710,93" coordsize="4138,2392">
                <v:group id="shape_0" style="position:absolute;left:5710;top:93;width:4138;height:1978">
                  <v:shape id="shape_0" fillcolor="white" stroked="t" o:allowincell="f" style="position:absolute;left:6631;top:570;width:1767;height:9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5710,1100" to="6630,1100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00,912" to="9675,912" stroked="t" o:allowincell="f" style="position:absolute">
                    <v:stroke color="red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46,1298" to="9220,1298" stroked="t" o:allowincell="f" style="position:absolute">
                    <v:stroke color="lime" weight="9360" joinstyle="miter" endcap="flat"/>
                    <v:fill o:detectmouseclick="t" on="false"/>
                    <w10:wrap type="none"/>
                  </v:line>
                  <v:line id="shape_0" from="9221,1298" to="9221,1731" stroked="t" o:allowincell="f" style="position:absolute">
                    <v:stroke color="lime" weight="9360" joinstyle="miter" endcap="flat"/>
                    <v:fill o:detectmouseclick="t" on="false"/>
                    <w10:wrap type="none"/>
                  </v:line>
                  <v:line id="shape_0" from="7534,1534" to="7534,2071" stroked="t" o:allowincell="f" style="position:absolute;flip:y">
                    <v:stroke color="black" weight="19080" dashstyle="dash" endarrow="classic" endarrowwidth="wide" endarrowlength="long" joinstyle="miter" endcap="flat"/>
                    <v:fill o:detectmouseclick="t" on="false"/>
                    <w10:wrap type="none"/>
                  </v:line>
                  <v:line id="shape_0" from="6850,93" to="6850,569" stroked="t" o:allowincell="f" style="position:absolute">
                    <v:stroke color="blue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8172,93" to="8172,569" stroked="t" o:allowincell="f" style="position:absolute">
                    <v:stroke color="blue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9221,1732" to="9848,1732" stroked="t" o:allowincell="f" style="position:absolute">
                    <v:stroke color="lime" weight="9360" endarrow="classic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20;top:1983;width:143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din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ind w:left="1069" w:firstLine="49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6050</wp:posOffset>
                </wp:positionH>
                <wp:positionV relativeFrom="paragraph">
                  <wp:posOffset>89535</wp:posOffset>
                </wp:positionV>
                <wp:extent cx="6972935" cy="3874135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3873960"/>
                          <a:chOff x="0" y="0"/>
                          <a:chExt cx="6972840" cy="3873960"/>
                        </a:xfrm>
                      </wpg:grpSpPr>
                      <wps:wsp>
                        <wps:cNvSpPr txBox="1"/>
                        <wps:spPr>
                          <a:xfrm>
                            <a:off x="3368160" y="0"/>
                            <a:ext cx="470520" cy="22860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-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4160" y="396360"/>
                            <a:ext cx="2388960" cy="1266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2160" y="504720"/>
                            <a:ext cx="3981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758160"/>
                            <a:ext cx="399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974880"/>
                            <a:ext cx="399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1337400"/>
                            <a:ext cx="399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1040" y="613440"/>
                            <a:ext cx="2894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5880" y="10839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9000" y="829800"/>
                            <a:ext cx="2894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51520" y="10839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10839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7520" y="831240"/>
                            <a:ext cx="11581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veau A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1809720"/>
                            <a:ext cx="1665000" cy="905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8280" y="1887840"/>
                            <a:ext cx="435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2141280"/>
                            <a:ext cx="4356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2388240"/>
                            <a:ext cx="4356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4600" y="1998360"/>
                            <a:ext cx="2894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760" y="2243520"/>
                            <a:ext cx="2894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39040" y="217080"/>
                            <a:ext cx="96408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3800" y="217080"/>
                            <a:ext cx="95436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4560"/>
                            <a:ext cx="9050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veau 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880" y="1809720"/>
                            <a:ext cx="1665000" cy="905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7240" y="1887840"/>
                            <a:ext cx="435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2141280"/>
                            <a:ext cx="4356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2426400"/>
                            <a:ext cx="4356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73560" y="1998360"/>
                            <a:ext cx="2894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01520" y="2104920"/>
                            <a:ext cx="9050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veau 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2867040"/>
                            <a:ext cx="1809720" cy="1007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2935080"/>
                            <a:ext cx="4856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3169800"/>
                            <a:ext cx="485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3576960"/>
                            <a:ext cx="493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3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1520" y="3040920"/>
                            <a:ext cx="2894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3161520"/>
                            <a:ext cx="10306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veau A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5480" y="32587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32587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325872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5840" y="3258720"/>
                            <a:ext cx="1017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iveau An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9400" y="2867040"/>
                            <a:ext cx="1809720" cy="1007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6280" y="2936880"/>
                            <a:ext cx="500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3169800"/>
                            <a:ext cx="500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0680" y="3576960"/>
                            <a:ext cx="511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n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61360" y="3040920"/>
                            <a:ext cx="2894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86240" y="32587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5680" y="32587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325872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224352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22435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2243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8880" y="1553040"/>
                            <a:ext cx="567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1553040"/>
                            <a:ext cx="69804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8680" y="2642400"/>
                            <a:ext cx="69156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2642400"/>
                            <a:ext cx="68256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722160"/>
                            <a:ext cx="1542960" cy="10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4200" y="722160"/>
                            <a:ext cx="276120" cy="10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2604240"/>
                            <a:ext cx="65340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2604240"/>
                            <a:ext cx="72756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7.05pt;width:549.05pt;height:305.05pt" coordorigin="-230,141" coordsize="10981,6101">
                <v:shape id="shape_0" fillcolor="#00cc99" stroked="t" o:allowincell="f" style="position:absolute;left:5074;top:141;width:7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- 0</w:t>
                        </w:r>
                      </w:p>
                    </w:txbxContent>
                  </v:textbox>
                  <v:fill o:detectmouseclick="t" type="solid" color2="#ff3366"/>
                  <v:stroke color="black" weight="19080" joinstyle="miter" endcap="flat"/>
                  <w10:wrap type="none"/>
                </v:shape>
                <v:rect id="shape_0" fillcolor="#ccffcc" stroked="t" o:allowincell="f" style="position:absolute;left:3572;top:765;width:3761;height:1994;mso-wrap-style:none;v-text-anchor:middle">
                  <v:fill o:detectmouseclick="t" type="solid" color2="#330033"/>
                  <v:stroke color="black" weight="19080" joinstyle="miter" endcap="flat"/>
                  <w10:wrap type="none"/>
                </v:rect>
                <v:shape id="shape_0" fillcolor="white" stroked="t" o:allowincell="f" style="position:absolute;left:3742;top:936;width:62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540;top:1335;width:62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338;top:1676;width:62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535;top:2247;width:62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370;top:1107;width:455;height:227">
                  <v:line id="shape_0" from="4370,1107" to="4825,1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6,1107" to="4826,1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68,1848" to="6307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70;top:1448;width:455;height:227">
                  <v:line id="shape_0" from="5170,1448" to="5625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6,1448" to="5626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08,1848" to="6820,18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21,1848" to="6821,22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40;top:1450;width:182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veau A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cc" stroked="t" o:allowincell="f" style="position:absolute;left:1313;top:2991;width:2621;height:1424;mso-wrap-style:none;v-text-anchor:middle">
                  <v:fill o:detectmouseclick="t" type="solid" color2="#330033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484;top:3114;width:6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82;top:3513;width:68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80;top:3902;width:68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171;top:3288;width:455;height:227">
                  <v:line id="shape_0" from="2171,3288" to="2626,3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3288" to="2627,3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68;top:3674;width:455;height:227">
                  <v:line id="shape_0" from="2968,3674" to="3423,3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4,3674" to="3424,3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16,483" to="7333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483" to="5073,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30;top:3455;width:142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veau 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cc" stroked="t" o:allowincell="f" style="position:absolute;left:5642;top:2991;width:2621;height:1424;mso-wrap-style:none;v-text-anchor:middle">
                  <v:fill o:detectmouseclick="t" type="solid" color2="#330033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813;top:3114;width:68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11;top:3513;width:68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72;top:3962;width:68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500;top:3288;width:455;height:227">
                  <v:line id="shape_0" from="6500,3288" to="6955,3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6,3288" to="6956,3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434;top:3456;width:142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veau 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cc" stroked="t" o:allowincell="f" style="position:absolute;left:2051;top:4656;width:2849;height:1585;mso-wrap-style:none;v-text-anchor:middle">
                  <v:fill o:detectmouseclick="t" type="solid" color2="#330033"/>
                  <v:stroke color="black" weight="19080" joinstyle="miter" endcap="flat"/>
                  <w10:wrap type="none"/>
                </v:rect>
                <v:shape id="shape_0" fillcolor="white" stroked="t" o:allowincell="f" style="position:absolute;left:2140;top:4763;width:76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3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89;top:5133;width:76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3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09;top:5774;width:77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3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906;top:4930;width:455;height:174">
                  <v:line id="shape_0" from="2906,4930" to="3361,4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2,4930" to="3362,5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10;top:5120;width:162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veau A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63,5273" to="4102,5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5,5273" to="4369,52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70,5273" to="4370,57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49;top:5273;width:160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iveau An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cc" stroked="t" o:allowincell="f" style="position:absolute;left:6383;top:4656;width:2849;height:1585;mso-wrap-style:none;v-text-anchor:middle">
                  <v:fill o:detectmouseclick="t" type="solid" color2="#330033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3;top:4766;width:78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n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25;top:5133;width:78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n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338;top:5774;width:80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n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7268;top:4930;width:455;height:174">
                  <v:line id="shape_0" from="7268,4930" to="7723,4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4,4930" to="7724,5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95,5273" to="8434,5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7,5273" to="8701,52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02,5273" to="8702,57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00,3674" to="7471,3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2,3674" to="7807,36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08,3674" to="7808,39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2,2587" to="6535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5,2587" to="8263,2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2,4302" to="7470,46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58,4302" to="9232,4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3,1278" to="3742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4,1278" to="4368,2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0,4242" to="3078,46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5,4242" to="4900,4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4"/>
          <w:szCs w:val="24"/>
          <w:u w:val="dotted"/>
          <w:lang w:val="en-US" w:eastAsia="en-US"/>
        </w:rPr>
        <w:t>Analyse descendante</w:t>
      </w:r>
      <w:r>
        <w:rPr>
          <w:b/>
          <w:i/>
          <w:sz w:val="24"/>
          <w:szCs w:val="24"/>
          <w:lang w:val="en-US" w:eastAsia="en-US"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firstLine="4819"/>
        <w:jc w:val="both"/>
        <w:rPr>
          <w:b/>
          <w:b/>
          <w:sz w:val="52"/>
        </w:rPr>
      </w:pPr>
      <w:r>
        <w:rPr>
          <w:b/>
          <w:sz w:val="52"/>
        </w:rPr>
        <w:t>etc…</w:t>
      </w:r>
    </w:p>
    <w:p>
      <w:pPr>
        <w:pStyle w:val="Header"/>
        <w:tabs>
          <w:tab w:val="clear" w:pos="4536"/>
          <w:tab w:val="clear" w:pos="9072"/>
        </w:tabs>
        <w:ind w:left="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Chaque niveau décompose le système du niveau précédent en sous-systèmes. On doit retrouver les matières d'œuvres et données de contrôle des niveaux précédents.</w:t>
      </w:r>
    </w:p>
    <w:p>
      <w:pPr>
        <w:pStyle w:val="Header"/>
        <w:tabs>
          <w:tab w:val="clear" w:pos="4536"/>
          <w:tab w:val="clear" w:pos="9072"/>
        </w:tabs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7"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4010</wp:posOffset>
                </wp:positionH>
                <wp:positionV relativeFrom="paragraph">
                  <wp:posOffset>130175</wp:posOffset>
                </wp:positionV>
                <wp:extent cx="434340" cy="217170"/>
                <wp:effectExtent l="5080" t="11430" r="825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17080"/>
                        </a:xfrm>
                        <a:custGeom>
                          <a:avLst/>
                          <a:gdLst>
                            <a:gd name="textAreaLeft" fmla="*/ 38520 w 246240"/>
                            <a:gd name="textAreaRight" fmla="*/ 207360 w 246240"/>
                            <a:gd name="textAreaTop" fmla="*/ 25560 h 123120"/>
                            <a:gd name="textAreaBottom" fmla="*/ 9756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484"/>
                              </a:moveTo>
                              <a:lnTo>
                                <a:pt x="15726" y="4484"/>
                              </a:lnTo>
                              <a:lnTo>
                                <a:pt x="15726" y="0"/>
                              </a:lnTo>
                              <a:lnTo>
                                <a:pt x="21600" y="10800"/>
                              </a:lnTo>
                              <a:lnTo>
                                <a:pt x="15726" y="21600"/>
                              </a:lnTo>
                              <a:lnTo>
                                <a:pt x="15726" y="17116"/>
                              </a:lnTo>
                              <a:lnTo>
                                <a:pt x="3375" y="17116"/>
                              </a:lnTo>
                              <a:close/>
                            </a:path>
                            <a:path w="21600" h="21600">
                              <a:moveTo>
                                <a:pt x="0" y="4484"/>
                              </a:moveTo>
                              <a:lnTo>
                                <a:pt x="675" y="4484"/>
                              </a:lnTo>
                              <a:lnTo>
                                <a:pt x="675" y="17116"/>
                              </a:lnTo>
                              <a:lnTo>
                                <a:pt x="0" y="17116"/>
                              </a:lnTo>
                              <a:close/>
                            </a:path>
                            <a:path w="21600" h="21600">
                              <a:moveTo>
                                <a:pt x="1350" y="4484"/>
                              </a:moveTo>
                              <a:lnTo>
                                <a:pt x="2700" y="4484"/>
                              </a:lnTo>
                              <a:lnTo>
                                <a:pt x="2700" y="17116"/>
                              </a:lnTo>
                              <a:lnTo>
                                <a:pt x="1350" y="17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6.3pt;margin-top:10.25pt;width:34.15pt;height:17.05pt;mso-wrap-style:none;v-text-anchor:middle" type="_x0000_t9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76"/>
        <w:rPr/>
      </w:pPr>
      <w:r>
        <w:rPr>
          <w:b/>
          <w:sz w:val="28"/>
          <w:u w:val="single"/>
        </w:rPr>
        <w:t>EXEMPLE</w:t>
      </w:r>
      <w:r>
        <w:rPr>
          <w:b/>
          <w:sz w:val="28"/>
        </w:rPr>
        <w:t xml:space="preserve"> : </w:t>
      </w:r>
      <w:r>
        <w:rPr>
          <w:sz w:val="28"/>
        </w:rPr>
        <w:t>Sèche-mains automatisé</w:t>
      </w:r>
    </w:p>
    <w:p>
      <w:pPr>
        <w:pStyle w:val="Header"/>
        <w:tabs>
          <w:tab w:val="clear" w:pos="4536"/>
          <w:tab w:val="clear" w:pos="9072"/>
        </w:tabs>
        <w:ind w:left="567" w:firstLine="3119"/>
        <w:jc w:val="both"/>
        <w:rPr>
          <w:sz w:val="24"/>
          <w:szCs w:val="24"/>
        </w:rPr>
      </w:pPr>
      <w:r>
        <w:rPr>
          <w:sz w:val="24"/>
          <w:szCs w:val="24"/>
        </w:rPr>
        <w:t>(niveau A – 0 et niveau A0)</w:t>
      </w:r>
    </w:p>
    <w:p>
      <w:pPr>
        <w:pStyle w:val="Header"/>
        <w:tabs>
          <w:tab w:val="clear" w:pos="4536"/>
          <w:tab w:val="clear" w:pos="9072"/>
        </w:tabs>
        <w:ind w:left="567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7300</wp:posOffset>
                </wp:positionH>
                <wp:positionV relativeFrom="paragraph">
                  <wp:posOffset>41275</wp:posOffset>
                </wp:positionV>
                <wp:extent cx="2686050" cy="13449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344960"/>
                          <a:chOff x="0" y="0"/>
                          <a:chExt cx="2685960" cy="1344960"/>
                        </a:xfrm>
                      </wpg:grpSpPr>
                      <wps:wsp>
                        <wps:cNvSpPr txBox="1"/>
                        <wps:spPr>
                          <a:xfrm>
                            <a:off x="731520" y="387360"/>
                            <a:ext cx="12078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2640"/>
                            <a:ext cx="731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602640"/>
                            <a:ext cx="734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8280" y="1051560"/>
                            <a:ext cx="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916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360" y="807840"/>
                            <a:ext cx="4489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-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3.25pt;width:211.45pt;height:105.85pt" coordorigin="5980,65" coordsize="4229,2117">
                <v:shape id="shape_0" fillcolor="white" stroked="t" o:allowincell="f" style="position:absolute;left:7132;top:675;width:190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980,1014" to="7131,1014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054,1014" to="10209,1014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119,1721" to="8119,2182" stroked="t" o:allowincell="f" style="position:absolute;flip:y">
                  <v:stroke color="black" weight="19080" dashstyle="dash" endarrow="classic" endarrowwidth="wide" endarrowlength="long" joinstyle="miter" endcap="flat"/>
                  <v:fill o:detectmouseclick="t" on="false"/>
                  <w10:wrap type="none"/>
                </v:line>
                <v:line id="shape_0" from="7492,111" to="7492,674" stroked="t" o:allowincell="f" style="position:absolute">
                  <v:stroke color="blue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8632,65" to="8632,628" stroked="t" o:allowincell="f" style="position:absolute">
                  <v:stroke color="blue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91;top:1337;width:70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-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567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567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567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567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567"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9540</wp:posOffset>
                </wp:positionH>
                <wp:positionV relativeFrom="paragraph">
                  <wp:posOffset>135890</wp:posOffset>
                </wp:positionV>
                <wp:extent cx="4375150" cy="2469515"/>
                <wp:effectExtent l="0" t="0" r="0" b="88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080" cy="2469600"/>
                          <a:chOff x="0" y="0"/>
                          <a:chExt cx="4375080" cy="2469600"/>
                        </a:xfrm>
                      </wpg:grpSpPr>
                      <wps:wsp>
                        <wps:cNvSpPr/>
                        <wps:spPr>
                          <a:xfrm>
                            <a:off x="659160" y="406440"/>
                            <a:ext cx="3021840" cy="206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240" y="629280"/>
                            <a:ext cx="9050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9000" y="1398960"/>
                            <a:ext cx="9075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84920" y="116388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200" y="1950840"/>
                            <a:ext cx="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1688400"/>
                            <a:ext cx="102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8200"/>
                            <a:ext cx="243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247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0"/>
                            <a:ext cx="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3068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81880"/>
                            <a:ext cx="177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8188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837720"/>
                            <a:ext cx="82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8539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120" y="2246760"/>
                            <a:ext cx="380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0.7pt;width:344.4pt;height:194.45pt" coordorigin="-204,214" coordsize="6888,3889">
                <v:rect id="shape_0" fillcolor="white" stroked="t" o:allowincell="f" style="position:absolute;left:834;top:854;width:4758;height:32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247;top:1205;width:1424;height:8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37;top:2417;width:1428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977,2047" to="1977,2334" stroked="t" o:allowincell="f" style="position:absolute;flip:y">
                  <v:stroke color="black" weight="12600" dashstyle="dash" endarrow="classic" endarrowwidth="narrow" endarrowlength="short" joinstyle="miter" endcap="flat"/>
                  <v:fill o:detectmouseclick="t" on="false"/>
                  <w10:wrap type="none"/>
                </v:line>
                <v:line id="shape_0" from="4371,3286" to="4371,3573" stroked="t" o:allowincell="f" style="position:absolute;flip:y">
                  <v:stroke color="black" weight="12600" dashstyle="dash" endarrow="classic" endarrowwidth="narrow" endarrowlength="short" joinstyle="miter" endcap="flat"/>
                  <v:fill o:detectmouseclick="t" on="false"/>
                  <w10:wrap type="none"/>
                </v:line>
                <v:line id="shape_0" from="5067,2873" to="6685,2873" stroked="t" o:allowincell="f" style="position:absolute">
                  <v:stroke color="red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-204,2904" to="3625,2904" stroked="t" o:allowincell="f" style="position:absolute">
                  <v:stroke color="red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621,1513" to="1247,151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21,214" to="621,1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5,420" to="1965,1217" stroked="t" o:allowincell="f" style="position:absolute">
                  <v:stroke color="blue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965,658" to="4763,6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64,658" to="4764,2424" stroked="t" o:allowincell="f" style="position:absolute">
                  <v:stroke color="blue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73,1533" to="3965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1558" to="3966,241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9;top:3752;width:5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567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567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567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567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567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567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567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567" w:firstLine="28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firstLine="28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firstLine="28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firstLine="28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firstLine="28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firstLine="284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420" w:hanging="70"/>
        <w:jc w:val="both"/>
        <w:rPr>
          <w:rStyle w:val="Style21"/>
        </w:rPr>
      </w:pPr>
      <w:r>
        <w:rPr>
          <w:rStyle w:val="Style21"/>
        </w:rPr>
        <w:t>La méthode FAST</w:t>
      </w:r>
      <w:r>
        <w:rPr>
          <w:rStyle w:val="Style21"/>
          <w:u w:val="none"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rPr>
          <w:rStyle w:val="Style21"/>
          <w:b/>
          <w:b/>
        </w:rPr>
      </w:pPr>
      <w:r>
        <w:rPr/>
      </w:r>
    </w:p>
    <w:p>
      <w:pPr>
        <w:pStyle w:val="Normal"/>
        <w:ind w:left="2694" w:hanging="1843"/>
        <w:jc w:val="both"/>
        <w:rPr/>
      </w:pPr>
      <w:r>
        <w:rPr>
          <w:b/>
          <w:color w:val="FF0000"/>
          <w:sz w:val="24"/>
          <w:szCs w:val="24"/>
          <w:u w:val="single"/>
        </w:rPr>
        <w:t>DEFINITION</w:t>
      </w:r>
      <w:r>
        <w:rPr>
          <w:b/>
          <w:color w:val="FF0000"/>
          <w:sz w:val="24"/>
          <w:szCs w:val="24"/>
        </w:rPr>
        <w:t xml:space="preserve"> : </w:t>
      </w:r>
      <w:r>
        <w:rPr>
          <w:color w:val="FF0000"/>
          <w:sz w:val="24"/>
          <w:szCs w:val="24"/>
        </w:rPr>
        <w:t>Elle permet de faire une décomposition fonctionnelle par rapport aux …………………… du produit. Elle fait apparaître les différentes solutions technologiques.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En partant de la fonction principale qu'un système doit assurer, cette méthode fait apparaître, dans un enchaînement logique, les relations entre besoin et solution en répondant à ces 3 questions :</w:t>
      </w:r>
    </w:p>
    <w:p>
      <w:pPr>
        <w:pStyle w:val="Header"/>
        <w:tabs>
          <w:tab w:val="clear" w:pos="4536"/>
          <w:tab w:val="clear" w:pos="9072"/>
        </w:tabs>
        <w:ind w:left="284" w:firstLine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74650</wp:posOffset>
                </wp:positionH>
                <wp:positionV relativeFrom="paragraph">
                  <wp:posOffset>137160</wp:posOffset>
                </wp:positionV>
                <wp:extent cx="6949440" cy="3886835"/>
                <wp:effectExtent l="508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3886920"/>
                          <a:chOff x="0" y="0"/>
                          <a:chExt cx="6949440" cy="3886920"/>
                        </a:xfrm>
                      </wpg:grpSpPr>
                      <wps:wsp>
                        <wps:cNvSpPr txBox="1"/>
                        <wps:spPr>
                          <a:xfrm>
                            <a:off x="4922640" y="610200"/>
                            <a:ext cx="10497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n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24480" y="8636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86364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8960" y="2437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11170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240" y="537120"/>
                            <a:ext cx="905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0" y="537120"/>
                            <a:ext cx="905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1520" y="0"/>
                            <a:ext cx="905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4640"/>
                            <a:ext cx="1194480" cy="506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N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1823760"/>
                            <a:ext cx="1013400" cy="506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n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chniqu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3126600"/>
                            <a:ext cx="1013400" cy="506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n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chniqu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2482920"/>
                            <a:ext cx="1013400" cy="506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n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chniqu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272664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207576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0764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8735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87352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338760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934280"/>
                            <a:ext cx="398160" cy="396360"/>
                          </a:xfrm>
                          <a:prstGeom prst="wedgeEllipseCallout">
                            <a:avLst>
                              <a:gd name="adj1" fmla="val 86842"/>
                              <a:gd name="adj2" fmla="val 148879"/>
                            </a:avLst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6480" y="3307680"/>
                            <a:ext cx="470520" cy="470520"/>
                          </a:xfrm>
                          <a:prstGeom prst="wedgeEllipseCallout">
                            <a:avLst>
                              <a:gd name="adj1" fmla="val -17208"/>
                              <a:gd name="adj2" fmla="val -157828"/>
                            </a:avLst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2482200"/>
                            <a:ext cx="470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3126240"/>
                            <a:ext cx="470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1823040"/>
                            <a:ext cx="4705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4880" y="1934280"/>
                            <a:ext cx="3013200" cy="1952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1520" y="1225080"/>
                            <a:ext cx="905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2520" y="2076480"/>
                            <a:ext cx="92196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2520" y="2474640"/>
                            <a:ext cx="92196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2293560"/>
                            <a:ext cx="2461320" cy="112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SOLUTIONS CONSTRUCTIV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760" y="3162240"/>
                            <a:ext cx="1358280" cy="470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chnologique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760" y="2148120"/>
                            <a:ext cx="1358280" cy="470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chnologique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2520" y="3387600"/>
                            <a:ext cx="92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pt;margin-top:10.8pt;width:547.2pt;height:306.05pt" coordorigin="-590,216" coordsize="10944,6121">
                <v:shape id="shape_0" fillcolor="white" stroked="t" o:allowincell="f" style="position:absolute;left:7162;top:1177;width:1652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n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35,1576" to="7161,1576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816,1576" to="9490,157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991,600" to="7991,116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991,1975" to="7991,254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66;top:1062;width:142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29;top:1062;width:142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4;top:216;width:142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00cc99" stroked="t" o:allowincell="f" style="position:absolute;left:-590;top:4113;width:1880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N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SERVICE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888;top:3088;width:1595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n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chnique 1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888;top:5140;width:1595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n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chnique 3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888;top:4126;width:1595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n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chnique 2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292,4510" to="2887,451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090,3485" to="2090,4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0,3486" to="2887,348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92,4741" to="1861,4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2,4741" to="1862,5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2,5551" to="2887,555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fillcolor="#ff99cc" stroked="f" o:allowincell="f" style="position:absolute;left:1235;top:3262;width:626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rect>
                <v:rect id="shape_0" fillcolor="#ff99cc" stroked="f" o:allowincell="f" style="position:absolute;left:1121;top:5425;width:740;height:7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rect>
                <v:shape id="shape_0" fillcolor="white" stroked="f" o:allowincell="f" style="position:absolute;left:4597;top:4125;width:74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7;top:5139;width:74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7;top:3087;width:74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ff99cc" stroked="f" o:allowincell="f" style="position:absolute;left:5339;top:3262;width:4744;height:3074;mso-wrap-style:none;v-text-anchor:middle">
                  <v:fill o:detectmouseclick="t" type="solid" color2="#006633"/>
                  <v:stroke color="#3465a4" joinstyle="round" endcap="flat"/>
                  <w10:wrap type="none"/>
                </v:oval>
                <v:shape id="shape_0" fillcolor="white" stroked="f" o:allowincell="f" style="position:absolute;left:8074;top:2145;width:142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5,3486" to="6676,388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225,4113" to="6676,450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5727;top:3828;width:3875;height:1766;mso-wrap-style:none;v-text-anchor:middle" type="_x0000_t172">
                  <v:path textpathok="t"/>
                  <v:textpath on="t" fitshape="t" string="SOLUTIONS CONSTRUCTIVES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fillcolor="#00cc99" stroked="t" o:allowincell="f" style="position:absolute;left:6676;top:5196;width:2138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chnologique n°2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#00cc99" stroked="t" o:allowincell="f" style="position:absolute;left:6676;top:3599;width:2138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chnologique n°1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line id="shape_0" from="5225,5551" to="6676,555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1418" w:leader="none"/>
        </w:tabs>
        <w:spacing w:lineRule="auto" w:line="360"/>
        <w:ind w:left="2914" w:hanging="17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1418" w:leader="none"/>
        </w:tabs>
        <w:spacing w:lineRule="auto" w:line="360"/>
        <w:ind w:left="2914" w:hanging="17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1418" w:leader="none"/>
        </w:tabs>
        <w:spacing w:lineRule="auto" w:line="360"/>
        <w:ind w:left="2914" w:hanging="17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97855</wp:posOffset>
                </wp:positionH>
                <wp:positionV relativeFrom="paragraph">
                  <wp:posOffset>1505585</wp:posOffset>
                </wp:positionV>
                <wp:extent cx="814705" cy="4533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53390"/>
                        </a:xfrm>
                        <a:prstGeom prst="rect"/>
                        <a:solidFill>
                          <a:srgbClr val="00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1pt" style="position:absolute;rotation:-0;width:64.15pt;height:35.7pt;mso-wrap-distance-left:9.05pt;mso-wrap-distance-right:9.05pt;mso-wrap-distance-top:0pt;mso-wrap-distance-bottom:0pt;margin-top:118.55pt;mso-position-vertical-relative:text;margin-left:4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Les fonctions sont toujours exprimées à l'aide d'un verbe à l'infinitif suivi d'un complémen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500</wp:posOffset>
                </wp:positionH>
                <wp:positionV relativeFrom="paragraph">
                  <wp:posOffset>136525</wp:posOffset>
                </wp:positionV>
                <wp:extent cx="434340" cy="217170"/>
                <wp:effectExtent l="5080" t="11430" r="825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17080"/>
                        </a:xfrm>
                        <a:custGeom>
                          <a:avLst/>
                          <a:gdLst>
                            <a:gd name="textAreaLeft" fmla="*/ 38520 w 246240"/>
                            <a:gd name="textAreaRight" fmla="*/ 207360 w 246240"/>
                            <a:gd name="textAreaTop" fmla="*/ 25560 h 123120"/>
                            <a:gd name="textAreaBottom" fmla="*/ 9756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484"/>
                              </a:moveTo>
                              <a:lnTo>
                                <a:pt x="15726" y="4484"/>
                              </a:lnTo>
                              <a:lnTo>
                                <a:pt x="15726" y="0"/>
                              </a:lnTo>
                              <a:lnTo>
                                <a:pt x="21600" y="10800"/>
                              </a:lnTo>
                              <a:lnTo>
                                <a:pt x="15726" y="21600"/>
                              </a:lnTo>
                              <a:lnTo>
                                <a:pt x="15726" y="17116"/>
                              </a:lnTo>
                              <a:lnTo>
                                <a:pt x="3375" y="17116"/>
                              </a:lnTo>
                              <a:close/>
                            </a:path>
                            <a:path w="21600" h="21600">
                              <a:moveTo>
                                <a:pt x="0" y="4484"/>
                              </a:moveTo>
                              <a:lnTo>
                                <a:pt x="675" y="4484"/>
                              </a:lnTo>
                              <a:lnTo>
                                <a:pt x="675" y="17116"/>
                              </a:lnTo>
                              <a:lnTo>
                                <a:pt x="0" y="17116"/>
                              </a:lnTo>
                              <a:close/>
                            </a:path>
                            <a:path w="21600" h="21600">
                              <a:moveTo>
                                <a:pt x="1350" y="4484"/>
                              </a:moveTo>
                              <a:lnTo>
                                <a:pt x="2700" y="4484"/>
                              </a:lnTo>
                              <a:lnTo>
                                <a:pt x="2700" y="17116"/>
                              </a:lnTo>
                              <a:lnTo>
                                <a:pt x="1350" y="17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pt;margin-top:10.75pt;width:34.15pt;height:17.05pt;mso-wrap-style:none;v-text-anchor:middle" type="_x0000_t9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76"/>
        <w:rPr/>
      </w:pPr>
      <w:r>
        <w:rPr>
          <w:b/>
          <w:sz w:val="28"/>
          <w:u w:val="single"/>
        </w:rPr>
        <w:t>EXEMPLE</w:t>
      </w:r>
      <w:r>
        <w:rPr>
          <w:b/>
          <w:sz w:val="28"/>
        </w:rPr>
        <w:t xml:space="preserve"> : </w:t>
      </w:r>
      <w:r>
        <w:rPr>
          <w:sz w:val="28"/>
        </w:rPr>
        <w:t>Aspirateur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4660</wp:posOffset>
                </wp:positionH>
                <wp:positionV relativeFrom="paragraph">
                  <wp:posOffset>112395</wp:posOffset>
                </wp:positionV>
                <wp:extent cx="0" cy="257683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8.85pt" to="135.8pt,211.7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80355</wp:posOffset>
                </wp:positionH>
                <wp:positionV relativeFrom="paragraph">
                  <wp:posOffset>112395</wp:posOffset>
                </wp:positionV>
                <wp:extent cx="0" cy="2576830"/>
                <wp:effectExtent l="9525" t="0" r="101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5pt,8.85pt" to="423.65pt,211.7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3530</wp:posOffset>
                </wp:positionH>
                <wp:positionV relativeFrom="paragraph">
                  <wp:posOffset>112395</wp:posOffset>
                </wp:positionV>
                <wp:extent cx="0" cy="257683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8.85pt" to="323.9pt,211.7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9760</wp:posOffset>
                </wp:positionH>
                <wp:positionV relativeFrom="paragraph">
                  <wp:posOffset>10160</wp:posOffset>
                </wp:positionV>
                <wp:extent cx="0" cy="2533015"/>
                <wp:effectExtent l="10160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0.8pt" to="48.8pt,200.2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2435</wp:posOffset>
                </wp:positionH>
                <wp:positionV relativeFrom="paragraph">
                  <wp:posOffset>10160</wp:posOffset>
                </wp:positionV>
                <wp:extent cx="0" cy="2533015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0.8pt" to="234.05pt,200.2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5475</wp:posOffset>
                </wp:positionH>
                <wp:positionV relativeFrom="paragraph">
                  <wp:posOffset>112395</wp:posOffset>
                </wp:positionV>
                <wp:extent cx="804545" cy="44323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43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35pt;height:34.9pt;mso-wrap-distance-left:9.05pt;mso-wrap-distance-right:9.05pt;mso-wrap-distance-top:0pt;mso-wrap-distance-bottom:0pt;margin-top:8.8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73580</wp:posOffset>
                </wp:positionH>
                <wp:positionV relativeFrom="paragraph">
                  <wp:posOffset>4445</wp:posOffset>
                </wp:positionV>
                <wp:extent cx="804545" cy="44323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43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pi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ouss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35pt;height:34.9pt;mso-wrap-distance-left:9.05pt;mso-wrap-distance-right:9.05pt;mso-wrap-distance-top:0pt;mso-wrap-distance-bottom:0pt;margin-top:0.35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pir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ouss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6575</wp:posOffset>
                </wp:positionH>
                <wp:positionV relativeFrom="paragraph">
                  <wp:posOffset>50800</wp:posOffset>
                </wp:positionV>
                <wp:extent cx="17145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4pt" to="155.7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6575</wp:posOffset>
                </wp:positionH>
                <wp:positionV relativeFrom="paragraph">
                  <wp:posOffset>43180</wp:posOffset>
                </wp:positionV>
                <wp:extent cx="0" cy="129349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3.4pt" to="142.25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73680</wp:posOffset>
                </wp:positionH>
                <wp:positionV relativeFrom="paragraph">
                  <wp:posOffset>43180</wp:posOffset>
                </wp:positionV>
                <wp:extent cx="3962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3.4pt" to="249.5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68750</wp:posOffset>
                </wp:positionH>
                <wp:positionV relativeFrom="paragraph">
                  <wp:posOffset>43815</wp:posOffset>
                </wp:positionV>
                <wp:extent cx="177673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3.45pt" to="452.3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5340</wp:posOffset>
                </wp:positionH>
                <wp:positionV relativeFrom="paragraph">
                  <wp:posOffset>139065</wp:posOffset>
                </wp:positionV>
                <wp:extent cx="804545" cy="55943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594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lever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uss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35pt;height:44.05pt;mso-wrap-distance-left:9.05pt;mso-wrap-distance-right:9.05pt;mso-wrap-distance-top:0pt;mso-wrap-distance-bottom:0pt;margin-top:10.95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lever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ussiè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79095</wp:posOffset>
                </wp:positionH>
                <wp:positionV relativeFrom="paragraph">
                  <wp:posOffset>48260</wp:posOffset>
                </wp:positionV>
                <wp:extent cx="805180" cy="4432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4323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ttoyer 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63.4pt;height:34.9pt;mso-wrap-distance-left:9.05pt;mso-wrap-distance-right:9.05pt;mso-wrap-distance-top:0pt;mso-wrap-distance-bottom:0pt;margin-top:3.8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ttoyer u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73580</wp:posOffset>
                </wp:positionH>
                <wp:positionV relativeFrom="paragraph">
                  <wp:posOffset>48260</wp:posOffset>
                </wp:positionV>
                <wp:extent cx="804545" cy="44323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43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éparer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uss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35pt;height:34.9pt;mso-wrap-distance-left:9.05pt;mso-wrap-distance-right:9.05pt;mso-wrap-distance-top:0pt;mso-wrap-distance-bottom:0pt;margin-top:3.8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éparer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uss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5475</wp:posOffset>
                </wp:positionH>
                <wp:positionV relativeFrom="paragraph">
                  <wp:posOffset>27940</wp:posOffset>
                </wp:positionV>
                <wp:extent cx="804545" cy="44323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43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35pt;height:34.9pt;mso-wrap-distance-left:9.05pt;mso-wrap-distance-right:9.05pt;mso-wrap-distance-top:0pt;mso-wrap-distance-bottom:0pt;margin-top:2.2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92775</wp:posOffset>
                </wp:positionH>
                <wp:positionV relativeFrom="paragraph">
                  <wp:posOffset>12065</wp:posOffset>
                </wp:positionV>
                <wp:extent cx="814705" cy="4533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53390"/>
                        </a:xfrm>
                        <a:prstGeom prst="rect"/>
                        <a:solidFill>
                          <a:srgbClr val="00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1pt" style="position:absolute;rotation:-0;width:64.15pt;height:35.7pt;mso-wrap-distance-left:9.05pt;mso-wrap-distance-right:9.05pt;mso-wrap-distance-top:0pt;mso-wrap-distance-bottom:0pt;margin-top:0.9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3545</wp:posOffset>
                </wp:positionH>
                <wp:positionV relativeFrom="paragraph">
                  <wp:posOffset>102235</wp:posOffset>
                </wp:positionV>
                <wp:extent cx="3962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8.05pt" to="64.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15440</wp:posOffset>
                </wp:positionH>
                <wp:positionV relativeFrom="paragraph">
                  <wp:posOffset>102235</wp:posOffset>
                </wp:positionV>
                <wp:extent cx="36258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8.05pt" to="155.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3680</wp:posOffset>
                </wp:positionH>
                <wp:positionV relativeFrom="paragraph">
                  <wp:posOffset>96520</wp:posOffset>
                </wp:positionV>
                <wp:extent cx="3962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7.6pt" to="249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66845</wp:posOffset>
                </wp:positionH>
                <wp:positionV relativeFrom="paragraph">
                  <wp:posOffset>97790</wp:posOffset>
                </wp:positionV>
                <wp:extent cx="1715135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5pt,7.7pt" to="447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68750</wp:posOffset>
                </wp:positionH>
                <wp:positionV relativeFrom="paragraph">
                  <wp:posOffset>320040</wp:posOffset>
                </wp:positionV>
                <wp:extent cx="40513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25.2pt" to="344.3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73580</wp:posOffset>
                </wp:positionH>
                <wp:positionV relativeFrom="paragraph">
                  <wp:posOffset>93980</wp:posOffset>
                </wp:positionV>
                <wp:extent cx="804545" cy="44323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43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ac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ouss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35pt;height:34.9pt;mso-wrap-distance-left:9.05pt;mso-wrap-distance-right:9.05pt;mso-wrap-distance-top:0pt;mso-wrap-distance-bottom:0pt;margin-top:7.4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acu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ouss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65475</wp:posOffset>
                </wp:positionH>
                <wp:positionV relativeFrom="paragraph">
                  <wp:posOffset>93980</wp:posOffset>
                </wp:positionV>
                <wp:extent cx="804545" cy="44323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432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35pt;height:34.9pt;mso-wrap-distance-left:9.05pt;mso-wrap-distance-right:9.05pt;mso-wrap-distance-top:0pt;mso-wrap-distance-bottom:0pt;margin-top:7.4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63720</wp:posOffset>
                </wp:positionH>
                <wp:positionV relativeFrom="paragraph">
                  <wp:posOffset>11430</wp:posOffset>
                </wp:positionV>
                <wp:extent cx="804545" cy="61849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18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35pt;height:48.7pt;mso-wrap-distance-left:9.05pt;mso-wrap-distance-right:9.05pt;mso-wrap-distance-top:0pt;mso-wrap-distance-bottom:0pt;margin-top:0.9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0555</wp:posOffset>
                </wp:positionH>
                <wp:positionV relativeFrom="paragraph">
                  <wp:posOffset>81915</wp:posOffset>
                </wp:positionV>
                <wp:extent cx="814705" cy="4533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53390"/>
                        </a:xfrm>
                        <a:prstGeom prst="rect"/>
                        <a:solidFill>
                          <a:srgbClr val="00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1pt" style="position:absolute;rotation:-0;width:64.15pt;height:35.7pt;mso-wrap-distance-left:9.05pt;mso-wrap-distance-right:9.05pt;mso-wrap-distance-top:0pt;mso-wrap-distance-bottom:0pt;margin-top:6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6575</wp:posOffset>
                </wp:positionH>
                <wp:positionV relativeFrom="paragraph">
                  <wp:posOffset>19685</wp:posOffset>
                </wp:positionV>
                <wp:extent cx="17145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.55pt" to="155.7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7368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.25pt" to="249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63820</wp:posOffset>
                </wp:positionH>
                <wp:positionV relativeFrom="paragraph">
                  <wp:posOffset>16510</wp:posOffset>
                </wp:positionV>
                <wp:extent cx="5816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1.3pt" to="452.3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12750</wp:posOffset>
                </wp:positionH>
                <wp:positionV relativeFrom="paragraph">
                  <wp:posOffset>53975</wp:posOffset>
                </wp:positionV>
                <wp:extent cx="977265" cy="43434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nction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4.2pt;mso-wrap-distance-left:9.05pt;mso-wrap-distance-right:9.05pt;mso-wrap-distance-top:0pt;mso-wrap-distance-bottom:0pt;margin-top:4.25pt;mso-position-vertical-relative:text;margin-left:-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onction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8350</wp:posOffset>
                </wp:positionH>
                <wp:positionV relativeFrom="paragraph">
                  <wp:posOffset>104775</wp:posOffset>
                </wp:positionV>
                <wp:extent cx="796290" cy="43434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i/>
                              </w:rPr>
                              <w:t xml:space="preserve"> niv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4.2pt;mso-wrap-distance-left:9.05pt;mso-wrap-distance-right:9.05pt;mso-wrap-distance-top:0pt;mso-wrap-distance-bottom:0pt;margin-top:8.25pt;mso-position-vertical-relative:text;margin-left: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1</w:t>
                      </w:r>
                      <w:r>
                        <w:rPr>
                          <w:i/>
                          <w:vertAlign w:val="superscript"/>
                        </w:rPr>
                        <w:t>er</w:t>
                      </w:r>
                      <w:r>
                        <w:rPr>
                          <w:i/>
                        </w:rPr>
                        <w:t xml:space="preserve"> niv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33720</wp:posOffset>
                </wp:positionH>
                <wp:positionV relativeFrom="paragraph">
                  <wp:posOffset>128270</wp:posOffset>
                </wp:positionV>
                <wp:extent cx="977265" cy="43434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nstruc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4.2pt;mso-wrap-distance-left:9.05pt;mso-wrap-distance-right:9.05pt;mso-wrap-distance-top:0pt;mso-wrap-distance-bottom:0pt;margin-top:10.1pt;mso-position-vertical-relative:text;margin-left:4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olu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nstru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9275</wp:posOffset>
                </wp:positionH>
                <wp:positionV relativeFrom="paragraph">
                  <wp:posOffset>127635</wp:posOffset>
                </wp:positionV>
                <wp:extent cx="885825" cy="43434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</w:rPr>
                              <w:t xml:space="preserve"> niv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4.2pt;mso-wrap-distance-left:9.05pt;mso-wrap-distance-right:9.05pt;mso-wrap-distance-top:0pt;mso-wrap-distance-bottom:0pt;margin-top:10.05pt;mso-position-vertical-relative:text;margin-left:2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</w:t>
                      </w:r>
                      <w:r>
                        <w:rPr>
                          <w:i/>
                          <w:vertAlign w:val="superscript"/>
                        </w:rPr>
                        <w:t>ème</w:t>
                      </w:r>
                      <w:r>
                        <w:rPr>
                          <w:i/>
                        </w:rPr>
                        <w:t xml:space="preserve"> niv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11350</wp:posOffset>
                </wp:positionH>
                <wp:positionV relativeFrom="paragraph">
                  <wp:posOffset>114935</wp:posOffset>
                </wp:positionV>
                <wp:extent cx="885825" cy="43434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</w:rPr>
                              <w:t xml:space="preserve"> niv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4.2pt;mso-wrap-distance-left:9.05pt;mso-wrap-distance-right:9.05pt;mso-wrap-distance-top:0pt;mso-wrap-distance-bottom:0pt;margin-top:9.05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2</w:t>
                      </w:r>
                      <w:r>
                        <w:rPr>
                          <w:i/>
                          <w:vertAlign w:val="superscript"/>
                        </w:rPr>
                        <w:t>ème</w:t>
                      </w:r>
                      <w:r>
                        <w:rPr>
                          <w:i/>
                        </w:rPr>
                        <w:t xml:space="preserve"> niv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04030</wp:posOffset>
                </wp:positionH>
                <wp:positionV relativeFrom="paragraph">
                  <wp:posOffset>5080</wp:posOffset>
                </wp:positionV>
                <wp:extent cx="885825" cy="43434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</w:rPr>
                              <w:t xml:space="preserve"> niv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4.2pt;mso-wrap-distance-left:9.05pt;mso-wrap-distance-right:9.05pt;mso-wrap-distance-top:0pt;mso-wrap-distance-bottom:0pt;margin-top:0.4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4</w:t>
                      </w:r>
                      <w:r>
                        <w:rPr>
                          <w:i/>
                          <w:vertAlign w:val="superscript"/>
                        </w:rPr>
                        <w:t>ème</w:t>
                      </w:r>
                      <w:r>
                        <w:rPr>
                          <w:i/>
                        </w:rPr>
                        <w:t xml:space="preserve"> niv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ind w:left="357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851" w:right="709" w:gutter="0" w:header="720" w:top="776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Stencil">
    <w:altName w:val="Courier New"/>
    <w:charset w:val="00"/>
    <w:family w:val="decorative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/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1</w:t>
    </w:r>
    <w:r>
      <w:rPr>
        <w:rStyle w:val="PageNumber"/>
        <w:b/>
        <w:bCs/>
      </w:rPr>
      <w:fldChar w:fldCharType="end"/>
    </w:r>
    <w:r>
      <w:rPr>
        <w:i/>
      </w:rPr>
      <w:tab/>
      <w:t>Réseau SI des Deux-sèv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1</w:t>
    </w:r>
    <w:r>
      <w:rPr>
        <w:rStyle w:val="PageNumber"/>
        <w:b/>
        <w:bCs/>
      </w:rPr>
      <w:fldChar w:fldCharType="end"/>
    </w:r>
    <w:r>
      <w:rPr>
        <w:rStyle w:val="PageNumber"/>
      </w:rPr>
      <w:tab/>
    </w:r>
    <w:r>
      <w:rPr>
        <w:i/>
      </w:rPr>
      <w:t>Réseau SI des Deux-sèv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74650</wp:posOffset>
              </wp:positionH>
              <wp:positionV relativeFrom="paragraph">
                <wp:posOffset>-350520</wp:posOffset>
              </wp:positionV>
              <wp:extent cx="684530" cy="457200"/>
              <wp:effectExtent l="0" t="0" r="0" b="0"/>
              <wp:wrapNone/>
              <wp:docPr id="7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995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9pt;height:28.35pt" filled="f" o:ole="">
                                <v:imagedata r:id="rId2" o:title=""/>
                              </v:shape>
                              <o:OLEObject Type="Embed" ProgID="" ShapeID="ole_rId1" DrawAspect="Content" ObjectID="_8711478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36pt;mso-wrap-distance-left:9.05pt;mso-wrap-distance-right:9.05pt;mso-wrap-distance-top:0pt;mso-wrap-distance-bottom:0pt;margin-top:-27.6pt;mso-position-vertical-relative:text;margin-left:-2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995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9pt;height:28.35pt" filled="f" o:ole="">
                          <v:imagedata r:id="rId4" o:title=""/>
                        </v:shape>
                        <o:OLEObject Type="Embed" ProgID="" ShapeID="ole_rId3" DrawAspect="Content" ObjectID="_133991294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96850</wp:posOffset>
              </wp:positionH>
              <wp:positionV relativeFrom="paragraph">
                <wp:posOffset>-226060</wp:posOffset>
              </wp:positionV>
              <wp:extent cx="6400800" cy="457200"/>
              <wp:effectExtent l="0" t="0" r="0" b="0"/>
              <wp:wrapNone/>
              <wp:docPr id="7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5" w:type="dxa"/>
                            <w:jc w:val="left"/>
                            <w:tblInd w:w="-28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2"/>
                            <w:gridCol w:w="5103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9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Cours : Le cahier des charges fonctionnel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962" w:type="dxa"/>
                                <w:tcBorders>
                                  <w:top w:val="threeDEngrav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6pt;mso-wrap-distance-left:9.05pt;mso-wrap-distance-right:9.05pt;mso-wrap-distance-top:0pt;mso-wrap-distance-bottom:0pt;margin-top:-17.8pt;mso-position-vertical-relative:text;margin-left:15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065" w:type="dxa"/>
                      <w:jc w:val="left"/>
                      <w:tblInd w:w="-284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2"/>
                      <w:gridCol w:w="5103"/>
                    </w:tblGrid>
                    <w:tr>
                      <w:trPr>
                        <w:cantSplit w:val="true"/>
                      </w:trPr>
                      <w:tc>
                        <w:tcPr>
                          <w:tcW w:w="496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3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Cours : Le cahier des charges fonctionnel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962" w:type="dxa"/>
                          <w:tcBorders>
                            <w:top w:val="threeDEngrave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5" w:hanging="360"/>
      </w:pPr>
      <w:rPr>
        <w:rFonts w:ascii="Symbol" w:hAnsi="Symbol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57"/>
        </w:tabs>
        <w:ind w:left="360" w:hanging="360"/>
      </w:pPr>
      <w:rPr>
        <w:sz w:val="28"/>
      </w:rPr>
    </w:lvl>
    <w:lvl w:ilvl="1">
      <w:start w:val="1"/>
      <w:numFmt w:val="decimal"/>
      <w:lvlText w:val="%1-%2-"/>
      <w:lvlJc w:val="left"/>
      <w:pPr>
        <w:tabs>
          <w:tab w:val="num" w:pos="357"/>
        </w:tabs>
        <w:ind w:left="357" w:firstLine="3"/>
      </w:pPr>
      <w:rPr>
        <w:sz w:val="28"/>
      </w:rPr>
    </w:lvl>
    <w:lvl w:ilvl="2">
      <w:start w:val="1"/>
      <w:numFmt w:val="decimal"/>
      <w:lvlText w:val="%1-%2-%3-"/>
      <w:lvlJc w:val="left"/>
      <w:pPr>
        <w:tabs>
          <w:tab w:val="num" w:pos="357"/>
        </w:tabs>
        <w:ind w:left="357" w:firstLine="363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5" w:hanging="360"/>
      </w:pPr>
      <w:rPr>
        <w:rFonts w:ascii="Symbol" w:hAnsi="Symbol" w:cs="Times New Roman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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2405"/>
        </w:tabs>
        <w:ind w:left="2405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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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4-%2-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/>
      <w:i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b/>
      <w:sz w:val="28"/>
    </w:rPr>
  </w:style>
  <w:style w:type="character" w:styleId="WW8Num24z1">
    <w:name w:val="WW8Num24z1"/>
    <w:qFormat/>
    <w:rPr>
      <w:b/>
      <w:i/>
      <w:sz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/>
      <w:sz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sz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/>
      <w:sz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i/>
      <w:sz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sz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/>
      <w:sz w:val="28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</w:rPr>
  </w:style>
  <w:style w:type="character" w:styleId="WW8Num46z0">
    <w:name w:val="WW8Num46z0"/>
    <w:qFormat/>
    <w:rPr>
      <w:sz w:val="28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8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8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sz w:val="28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sz w:val="28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sz w:val="28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St65z0">
    <w:name w:val="WW8NumSt6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Style11">
    <w:name w:val="Style1"/>
    <w:qFormat/>
    <w:rPr>
      <w:b/>
      <w:i/>
      <w:color w:val="0000FF"/>
      <w:sz w:val="28"/>
      <w:u w:val="single"/>
    </w:rPr>
  </w:style>
  <w:style w:type="character" w:styleId="Style21">
    <w:name w:val="Style2"/>
    <w:basedOn w:val="Policepardfaut"/>
    <w:qFormat/>
    <w:rPr>
      <w:b/>
      <w:i/>
      <w:color w:val="800080"/>
      <w:sz w:val="24"/>
      <w:u w:val="single"/>
    </w:rPr>
  </w:style>
  <w:style w:type="character" w:styleId="Style31">
    <w:name w:val="Style3"/>
    <w:basedOn w:val="Policepardfaut"/>
    <w:qFormat/>
    <w:rPr>
      <w:b/>
      <w:lang w:val="fr-F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NormalA">
    <w:name w:val="Normal.Normal 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package" Target="embeddings/oleObject1.docx"/><Relationship Id="rId8" Type="http://schemas.openxmlformats.org/officeDocument/2006/relationships/image" Target="media/image4.wmf"/><Relationship Id="rId9" Type="http://schemas.openxmlformats.org/officeDocument/2006/relationships/package" Target="embeddings/oleObject2.docx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6.wmf"/><Relationship Id="rId3" Type="http://schemas.openxmlformats.org/officeDocument/2006/relationships/oleObject" Target="embeddings/oleObject4.bin"/><Relationship Id="rId4" Type="http://schemas.openxmlformats.org/officeDocument/2006/relationships/image" Target="media/image6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cours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28:00Z</dcterms:created>
  <dc:creator>emery</dc:creator>
  <dc:description/>
  <dc:language>en-US</dc:language>
  <cp:lastModifiedBy>emery</cp:lastModifiedBy>
  <cp:lastPrinted>2004-09-04T15:51:00Z</cp:lastPrinted>
  <dcterms:modified xsi:type="dcterms:W3CDTF">2004-09-04T13:57:00Z</dcterms:modified>
  <cp:revision>15</cp:revision>
  <dc:subject/>
  <dc:title>Guidage en translation </dc:title>
</cp:coreProperties>
</file>