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ACHINE A FIXER LES ELASTIQUES SUR CHEMISES A RABAT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alyse fonctionnelle descendante (SADT)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78105</wp:posOffset>
                </wp:positionV>
                <wp:extent cx="4116705" cy="100203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001880"/>
                          <a:chOff x="0" y="0"/>
                          <a:chExt cx="4116600" cy="1001880"/>
                        </a:xfrm>
                      </wpg:grpSpPr>
                      <wps:wsp>
                        <wps:cNvSpPr txBox="1"/>
                        <wps:spPr>
                          <a:xfrm>
                            <a:off x="1280160" y="36180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FIX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s élastiques sur les chemises à rab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17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819000"/>
                            <a:ext cx="3657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440" y="684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6.15pt;width:324.1pt;height:78.9pt" coordorigin="1175,123" coordsize="6482,1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1;top:693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FIX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s élastiques sur les chemises à rab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79;top:1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7,405" to="3767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3;top:1413;width:5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1200" to="7657,12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5,837" to="3190,8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5,1557" to="3190,15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5,1185" to="3190,11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636395</wp:posOffset>
                </wp:positionV>
                <wp:extent cx="5760720" cy="30175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28.85pt;width:453.55pt;height:23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910715</wp:posOffset>
                </wp:positionV>
                <wp:extent cx="10058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ILO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yst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50.45pt;width:79.2pt;height:36pt" coordorigin="743,3009" coordsize="1584,720">
                <v:shape id="shape_0" fillcolor="white" stroked="t" o:allowincell="f" style="position:absolute;left:743;top:3009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ILO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ystè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344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2550795</wp:posOffset>
                </wp:positionV>
                <wp:extent cx="100584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RANSFO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énerg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200.85pt;width:79.2pt;height:36pt" coordorigin="2759,4017" coordsize="1584,720">
                <v:shape id="shape_0" fillcolor="white" stroked="t" o:allowincell="f" style="position:absolute;left:2759;top:4017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RANSFOR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éner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444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3190875</wp:posOffset>
                </wp:positionV>
                <wp:extent cx="10058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ETE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rés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hem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251.25pt;width:79.2pt;height:36pt" coordorigin="4631,5025" coordsize="1584,720">
                <v:shape id="shape_0" fillcolor="white" stroked="t" o:allowincell="f" style="position:absolute;left:4631;top:502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ETEC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rés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hem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545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273367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15.25pt" to="137.9pt,215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1270635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0.05pt" to="123.55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215074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69.35pt" to="181.1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156460</wp:posOffset>
                </wp:positionV>
                <wp:extent cx="0" cy="403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69.8pt" to="181.15pt,201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345</wp:posOffset>
                </wp:positionH>
                <wp:positionV relativeFrom="paragraph">
                  <wp:posOffset>236791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86.45pt" to="77.35pt,1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315</wp:posOffset>
                </wp:positionH>
                <wp:positionV relativeFrom="paragraph">
                  <wp:posOffset>30137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37.3pt" to="178.45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335</wp:posOffset>
                </wp:positionH>
                <wp:positionV relativeFrom="paragraph">
                  <wp:posOffset>3836670</wp:posOffset>
                </wp:positionV>
                <wp:extent cx="1005840" cy="54864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SSEMB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chemi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302.1pt;width:79.2pt;height:43.15pt" coordorigin="6821,6042" coordsize="1584,863">
                <v:shape id="shape_0" fillcolor="white" stroked="t" o:allowincell="f" style="position:absolute;left:6821;top:604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SSEMB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chem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3;top:647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5,6762" to="7685,6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364807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87.25pt" to="274.75pt,2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790700</wp:posOffset>
                </wp:positionV>
                <wp:extent cx="0" cy="860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1pt" to="253.15pt,20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179070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1pt" to="253.1pt,1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765</wp:posOffset>
                </wp:positionH>
                <wp:positionV relativeFrom="paragraph">
                  <wp:posOffset>1800225</wp:posOffset>
                </wp:positionV>
                <wp:extent cx="0" cy="12573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1.75pt" to="101.95pt,15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045</wp:posOffset>
                </wp:positionH>
                <wp:positionV relativeFrom="paragraph">
                  <wp:posOffset>2796540</wp:posOffset>
                </wp:positionV>
                <wp:extent cx="0" cy="10401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20.2pt" to="368.35pt,30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265176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08.8pt" to="253.1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2787015</wp:posOffset>
                </wp:positionV>
                <wp:extent cx="1920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9.45pt" to="368.3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2945130</wp:posOffset>
                </wp:positionV>
                <wp:extent cx="640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1.9pt" to="267.5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2945130</wp:posOffset>
                </wp:positionV>
                <wp:extent cx="0" cy="2374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31.9pt" to="267.55pt,25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328231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58.45pt" to="325.1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9405</wp:posOffset>
                </wp:positionH>
                <wp:positionV relativeFrom="paragraph">
                  <wp:posOffset>3282315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58.45pt" to="325.15pt,3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9405</wp:posOffset>
                </wp:positionH>
                <wp:positionV relativeFrom="paragraph">
                  <wp:posOffset>392239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08.85pt" to="339.5pt,30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343662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70.6pt" to="317.9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0345</wp:posOffset>
                </wp:positionH>
                <wp:positionV relativeFrom="paragraph">
                  <wp:posOffset>3436620</wp:posOffset>
                </wp:positionV>
                <wp:extent cx="0" cy="4933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270.6pt" to="317.35pt,3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</wp:posOffset>
                </wp:positionH>
                <wp:positionV relativeFrom="paragraph">
                  <wp:posOffset>3922395</wp:posOffset>
                </wp:positionV>
                <wp:extent cx="3749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08.85pt" to="317.9pt,30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25</wp:posOffset>
                </wp:positionH>
                <wp:positionV relativeFrom="paragraph">
                  <wp:posOffset>1800225</wp:posOffset>
                </wp:positionV>
                <wp:extent cx="0" cy="2124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41.75pt" to="22.75pt,3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1800225</wp:posOffset>
                </wp:positionV>
                <wp:extent cx="0" cy="1257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1.75pt" to="65.95pt,151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1800225</wp:posOffset>
                </wp:positionV>
                <wp:extent cx="548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41.75pt" to="65.9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4035</wp:posOffset>
                </wp:positionH>
                <wp:positionV relativeFrom="paragraph">
                  <wp:posOffset>4234815</wp:posOffset>
                </wp:positionV>
                <wp:extent cx="4846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333.45pt" to="339.5pt,33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4035</wp:posOffset>
                </wp:positionH>
                <wp:positionV relativeFrom="paragraph">
                  <wp:posOffset>4067175</wp:posOffset>
                </wp:positionV>
                <wp:extent cx="484632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320.25pt" to="339.5pt,32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4035</wp:posOffset>
                </wp:positionH>
                <wp:positionV relativeFrom="paragraph">
                  <wp:posOffset>3398520</wp:posOffset>
                </wp:positionV>
                <wp:extent cx="34747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67.6pt" to="231.5pt,26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7175</wp:posOffset>
                </wp:positionH>
                <wp:positionV relativeFrom="paragraph">
                  <wp:posOffset>4206240</wp:posOffset>
                </wp:positionV>
                <wp:extent cx="1828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331.2pt" to="434.6pt,3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0530</wp:posOffset>
                </wp:positionH>
                <wp:positionV relativeFrom="paragraph">
                  <wp:posOffset>420624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331.2pt" to="433.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4562475</wp:posOffset>
                </wp:positionV>
                <wp:extent cx="53035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59.25pt" to="433.1pt,3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485</wp:posOffset>
                </wp:positionH>
                <wp:positionV relativeFrom="paragraph">
                  <wp:posOffset>2093595</wp:posOffset>
                </wp:positionV>
                <wp:extent cx="0" cy="2468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4.85pt" to="15.55pt,3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485</wp:posOffset>
                </wp:positionH>
                <wp:positionV relativeFrom="paragraph">
                  <wp:posOffset>2091690</wp:posOffset>
                </wp:positionV>
                <wp:extent cx="2743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4.7pt" to="37.1pt,16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7175</wp:posOffset>
                </wp:positionH>
                <wp:positionV relativeFrom="paragraph">
                  <wp:posOffset>4013835</wp:posOffset>
                </wp:positionV>
                <wp:extent cx="100584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316.05pt" to="499.4pt,31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0765</wp:posOffset>
                </wp:positionH>
                <wp:positionV relativeFrom="paragraph">
                  <wp:posOffset>904875</wp:posOffset>
                </wp:positionV>
                <wp:extent cx="2286000" cy="73152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1.25pt" to="461.9pt,128.8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904875</wp:posOffset>
                </wp:positionV>
                <wp:extent cx="1920240" cy="73152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1.25pt" to="159.5pt,128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8275</wp:posOffset>
                </wp:positionH>
                <wp:positionV relativeFrom="paragraph">
                  <wp:posOffset>5202555</wp:posOffset>
                </wp:positionV>
                <wp:extent cx="6217920" cy="39319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409.65pt;width:489.55pt;height:30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5476875</wp:posOffset>
                </wp:positionV>
                <wp:extent cx="100457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457200"/>
                          <a:chOff x="0" y="0"/>
                          <a:chExt cx="100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NFI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’élas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74320"/>
                            <a:ext cx="273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431.25pt;width:79.1pt;height:36pt" coordorigin="107,8625" coordsize="1582,720">
                <v:shape id="shape_0" fillcolor="white" stroked="t" o:allowincell="f" style="position:absolute;left:107;top:8625;width:15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NFI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’éla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;top:9057;width:4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4765</wp:posOffset>
                </wp:positionH>
                <wp:positionV relativeFrom="paragraph">
                  <wp:posOffset>6116955</wp:posOffset>
                </wp:positionV>
                <wp:extent cx="1005840" cy="457200"/>
                <wp:effectExtent l="5080" t="5080" r="5080" b="1270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SITIO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hemise et éla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énerg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481.65pt;width:79.2pt;height:36pt" coordorigin="2039,9633" coordsize="1584,720">
                <v:shape id="shape_0" fillcolor="white" stroked="t" o:allowincell="f" style="position:absolute;left:2039;top:9633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SITION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hemise et élas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éner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1006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060</wp:posOffset>
                </wp:positionH>
                <wp:positionV relativeFrom="paragraph">
                  <wp:posOffset>6776085</wp:posOffset>
                </wp:positionV>
                <wp:extent cx="100457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457200"/>
                          <a:chOff x="0" y="0"/>
                          <a:chExt cx="100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les oeill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74320"/>
                            <a:ext cx="273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533.55pt;width:79.1pt;height:36pt" coordorigin="3956,10671" coordsize="1582,720">
                <v:shape id="shape_0" fillcolor="white" stroked="t" o:allowincell="f" style="position:absolute;left:3956;top:10671;width:15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I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les oeill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11103;width:4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3005</wp:posOffset>
                </wp:positionH>
                <wp:positionV relativeFrom="paragraph">
                  <wp:posOffset>6299835</wp:posOffset>
                </wp:positionV>
                <wp:extent cx="111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496.05pt" to="101.9pt,49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4025</wp:posOffset>
                </wp:positionH>
                <wp:positionV relativeFrom="paragraph">
                  <wp:posOffset>5293995</wp:posOffset>
                </wp:positionV>
                <wp:extent cx="0" cy="14814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416.85pt" to="235.75pt,533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295</wp:posOffset>
                </wp:positionH>
                <wp:positionV relativeFrom="paragraph">
                  <wp:posOffset>593407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467.25pt" to="45.85pt,4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6270</wp:posOffset>
                </wp:positionH>
                <wp:positionV relativeFrom="paragraph">
                  <wp:posOffset>657415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17.65pt" to="150.1pt,5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7360</wp:posOffset>
                </wp:positionH>
                <wp:positionV relativeFrom="paragraph">
                  <wp:posOffset>723328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569.55pt" to="236.8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5305</wp:posOffset>
                </wp:positionH>
                <wp:positionV relativeFrom="paragraph">
                  <wp:posOffset>5293995</wp:posOffset>
                </wp:positionV>
                <wp:extent cx="0" cy="8191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16.85pt" to="142.15pt,481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8125</wp:posOffset>
                </wp:positionH>
                <wp:positionV relativeFrom="paragraph">
                  <wp:posOffset>5293995</wp:posOffset>
                </wp:positionV>
                <wp:extent cx="0" cy="28346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416.85pt" to="418.75pt,64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9405</wp:posOffset>
                </wp:positionH>
                <wp:positionV relativeFrom="paragraph">
                  <wp:posOffset>5293995</wp:posOffset>
                </wp:positionV>
                <wp:extent cx="0" cy="21863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16.85pt" to="325.15pt,588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0605</wp:posOffset>
                </wp:positionH>
                <wp:positionV relativeFrom="paragraph">
                  <wp:posOffset>6482715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10.45pt" to="188.3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045</wp:posOffset>
                </wp:positionH>
                <wp:positionV relativeFrom="paragraph">
                  <wp:posOffset>6482715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10.45pt" to="188.35pt,5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6848475</wp:posOffset>
                </wp:positionV>
                <wp:extent cx="12001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39.25pt" to="197.75pt,539.25pt" stroked="t" o:allowincell="f" style="position:absolute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4035</wp:posOffset>
                </wp:positionH>
                <wp:positionV relativeFrom="paragraph">
                  <wp:posOffset>7579995</wp:posOffset>
                </wp:positionV>
                <wp:extent cx="42062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96.85pt" to="289.1pt,596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4035</wp:posOffset>
                </wp:positionH>
                <wp:positionV relativeFrom="paragraph">
                  <wp:posOffset>7122795</wp:posOffset>
                </wp:positionV>
                <wp:extent cx="30175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60.85pt" to="195.5pt,56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6765</wp:posOffset>
                </wp:positionH>
                <wp:positionV relativeFrom="paragraph">
                  <wp:posOffset>8494395</wp:posOffset>
                </wp:positionV>
                <wp:extent cx="914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68.85pt" to="469.1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58205</wp:posOffset>
                </wp:positionH>
                <wp:positionV relativeFrom="paragraph">
                  <wp:posOffset>8494395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668.85pt" to="469.15pt,6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260</wp:posOffset>
                </wp:positionH>
                <wp:positionV relativeFrom="paragraph">
                  <wp:posOffset>5833110</wp:posOffset>
                </wp:positionV>
                <wp:extent cx="0" cy="22955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59.3pt" to="-3.8pt,6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260</wp:posOffset>
                </wp:positionH>
                <wp:positionV relativeFrom="paragraph">
                  <wp:posOffset>5842635</wp:posOffset>
                </wp:positionV>
                <wp:extent cx="11049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05pt" to="4.85pt,46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7900</wp:posOffset>
                </wp:positionH>
                <wp:positionV relativeFrom="paragraph">
                  <wp:posOffset>7122795</wp:posOffset>
                </wp:positionV>
                <wp:extent cx="28346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60.85pt" to="500.15pt,56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0925</wp:posOffset>
                </wp:positionH>
                <wp:positionV relativeFrom="paragraph">
                  <wp:posOffset>8128635</wp:posOffset>
                </wp:positionV>
                <wp:extent cx="1005840" cy="548640"/>
                <wp:effectExtent l="508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U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’élas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640.05pt;width:79.2pt;height:43.15pt" coordorigin="7655,12801" coordsize="1584,863">
                <v:shape id="shape_0" fillcolor="white" stroked="t" o:allowincell="f" style="position:absolute;left:7655;top:1280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U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’éla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7;top:1323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9,13521" to="8519,1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6445</wp:posOffset>
                </wp:positionH>
                <wp:positionV relativeFrom="paragraph">
                  <wp:posOffset>8860155</wp:posOffset>
                </wp:positionV>
                <wp:extent cx="265176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97.65pt" to="469.1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6445</wp:posOffset>
                </wp:positionH>
                <wp:positionV relativeFrom="paragraph">
                  <wp:posOffset>7762875</wp:posOffset>
                </wp:positionV>
                <wp:extent cx="0" cy="10972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11.25pt" to="260.35pt,69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6445</wp:posOffset>
                </wp:positionH>
                <wp:positionV relativeFrom="paragraph">
                  <wp:posOffset>7762875</wp:posOffset>
                </wp:positionV>
                <wp:extent cx="3657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11.25pt" to="289.1pt,611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8325</wp:posOffset>
                </wp:positionH>
                <wp:positionV relativeFrom="paragraph">
                  <wp:posOffset>5631180</wp:posOffset>
                </wp:positionV>
                <wp:extent cx="6400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5pt,443.4pt" to="5.6pt,44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260</wp:posOffset>
                </wp:positionH>
                <wp:positionV relativeFrom="paragraph">
                  <wp:posOffset>8128635</wp:posOffset>
                </wp:positionV>
                <wp:extent cx="47593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40.05pt" to="370.9pt,6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2335</wp:posOffset>
                </wp:positionH>
                <wp:positionV relativeFrom="paragraph">
                  <wp:posOffset>7854315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618.45pt" to="371.05pt,6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7410</wp:posOffset>
                </wp:positionH>
                <wp:positionV relativeFrom="paragraph">
                  <wp:posOffset>7854315</wp:posOffset>
                </wp:positionV>
                <wp:extent cx="361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618.45pt" to="371.1pt,6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8045</wp:posOffset>
                </wp:positionH>
                <wp:positionV relativeFrom="paragraph">
                  <wp:posOffset>7671435</wp:posOffset>
                </wp:positionV>
                <wp:extent cx="90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604.05pt" to="375.4pt,6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9485</wp:posOffset>
                </wp:positionH>
                <wp:positionV relativeFrom="paragraph">
                  <wp:posOffset>7671435</wp:posOffset>
                </wp:positionV>
                <wp:extent cx="0" cy="7315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604.05pt" to="375.55pt,6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9485</wp:posOffset>
                </wp:positionH>
                <wp:positionV relativeFrom="paragraph">
                  <wp:posOffset>8402955</wp:posOffset>
                </wp:positionV>
                <wp:extent cx="914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661.65pt" to="382.7pt,661.65pt" stroked="t" o:allowincell="f" style="position:absolute">
                <v:stroke color="black" weight="936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66765</wp:posOffset>
                </wp:positionH>
                <wp:positionV relativeFrom="paragraph">
                  <wp:posOffset>8220075</wp:posOffset>
                </wp:positionV>
                <wp:extent cx="914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47.25pt" to="469.1pt,6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58205</wp:posOffset>
                </wp:positionH>
                <wp:positionV relativeFrom="paragraph">
                  <wp:posOffset>5568315</wp:posOffset>
                </wp:positionV>
                <wp:extent cx="0" cy="265176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438.45pt" to="469.15pt,6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8070</wp:posOffset>
                </wp:positionH>
                <wp:positionV relativeFrom="paragraph">
                  <wp:posOffset>5568315</wp:posOffset>
                </wp:positionV>
                <wp:extent cx="530352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38.45pt" to="501.65pt,43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8045</wp:posOffset>
                </wp:positionH>
                <wp:positionV relativeFrom="paragraph">
                  <wp:posOffset>7579995</wp:posOffset>
                </wp:positionV>
                <wp:extent cx="12801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96.85pt" to="469.1pt,596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7900</wp:posOffset>
                </wp:positionH>
                <wp:positionV relativeFrom="paragraph">
                  <wp:posOffset>6941820</wp:posOffset>
                </wp:positionV>
                <wp:extent cx="244411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46.6pt" to="469.4pt,546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0605</wp:posOffset>
                </wp:positionH>
                <wp:positionV relativeFrom="paragraph">
                  <wp:posOffset>6299835</wp:posOffset>
                </wp:positionV>
                <wp:extent cx="3657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96.05pt" to="469.1pt,49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3245</wp:posOffset>
                </wp:positionH>
                <wp:positionV relativeFrom="paragraph">
                  <wp:posOffset>5293995</wp:posOffset>
                </wp:positionV>
                <wp:extent cx="475488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16.85pt" to="418.7pt,4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4750</wp:posOffset>
                </wp:positionH>
                <wp:positionV relativeFrom="paragraph">
                  <wp:posOffset>5789295</wp:posOffset>
                </wp:positionV>
                <wp:extent cx="0" cy="5111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455.85pt" to="92.5pt,49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3310</wp:posOffset>
                </wp:positionH>
                <wp:positionV relativeFrom="paragraph">
                  <wp:posOffset>5789295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55.85pt" to="92.45pt,4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245</wp:posOffset>
                </wp:positionH>
                <wp:positionV relativeFrom="paragraph">
                  <wp:posOffset>5019675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95.25pt" to="44.35pt,43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8275</wp:posOffset>
                </wp:positionH>
                <wp:positionV relativeFrom="paragraph">
                  <wp:posOffset>4288155</wp:posOffset>
                </wp:positionV>
                <wp:extent cx="4480560" cy="9144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0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37.65pt" to="339.5pt,409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8125</wp:posOffset>
                </wp:positionH>
                <wp:positionV relativeFrom="paragraph">
                  <wp:posOffset>4288155</wp:posOffset>
                </wp:positionV>
                <wp:extent cx="731520" cy="91440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337.65pt" to="476.3pt,409.6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2205</wp:posOffset>
                </wp:positionH>
                <wp:positionV relativeFrom="paragraph">
                  <wp:posOffset>7488555</wp:posOffset>
                </wp:positionV>
                <wp:extent cx="100584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200"/>
                          <a:chOff x="0" y="0"/>
                          <a:chExt cx="1005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SITIO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’élas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589.65pt;width:79.2pt;height:36pt" coordorigin="5783,11793" coordsize="1584,720">
                <v:shape id="shape_0" fillcolor="white" stroked="t" o:allowincell="f" style="position:absolute;left:5783;top:11793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SITION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’éla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5;top:1222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6555</wp:posOffset>
                </wp:positionH>
                <wp:positionV relativeFrom="paragraph">
                  <wp:posOffset>794575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625.65pt" to="329.65pt,6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2920</wp:posOffset>
                </wp:positionH>
                <wp:positionV relativeFrom="paragraph">
                  <wp:posOffset>4461510</wp:posOffset>
                </wp:positionV>
                <wp:extent cx="293370" cy="20193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351.3pt;mso-position-vertical-relative:text;margin-left:439.6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1049655</wp:posOffset>
                </wp:positionV>
                <wp:extent cx="365760" cy="27432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2.6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6395</wp:posOffset>
                </wp:positionH>
                <wp:positionV relativeFrom="paragraph">
                  <wp:posOffset>2497455</wp:posOffset>
                </wp:positionV>
                <wp:extent cx="274320" cy="18288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96.65pt;mso-position-vertical-relative:text;margin-left:2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</w:t>
                      </w:r>
                      <w:r>
                        <w:rPr>
                          <w:sz w:val="16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2642235</wp:posOffset>
                </wp:positionV>
                <wp:extent cx="274320" cy="18288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08.05pt;mso-position-vertical-relative:text;margin-left:2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</w:t>
                      </w:r>
                      <w:r>
                        <w:rPr>
                          <w:sz w:val="16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6395</wp:posOffset>
                </wp:positionH>
                <wp:positionV relativeFrom="paragraph">
                  <wp:posOffset>2796540</wp:posOffset>
                </wp:positionV>
                <wp:extent cx="274320" cy="18288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20.2pt;mso-position-vertical-relative:text;margin-left:2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</w:t>
                      </w:r>
                      <w:r>
                        <w:rPr>
                          <w:sz w:val="16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05</wp:posOffset>
                </wp:positionH>
                <wp:positionV relativeFrom="paragraph">
                  <wp:posOffset>1655445</wp:posOffset>
                </wp:positionV>
                <wp:extent cx="274320" cy="18288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30.35pt;mso-position-vertical-relative:text;margin-left:3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5800</wp:posOffset>
                </wp:positionH>
                <wp:positionV relativeFrom="paragraph">
                  <wp:posOffset>8942070</wp:posOffset>
                </wp:positionV>
                <wp:extent cx="293370" cy="20193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1pt;height:15.9pt;mso-wrap-distance-left:9.05pt;mso-wrap-distance-right:9.05pt;mso-wrap-distance-top:0pt;mso-wrap-distance-bottom:0pt;margin-top:704.1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</wp:posOffset>
                </wp:positionH>
                <wp:positionV relativeFrom="paragraph">
                  <wp:posOffset>4880610</wp:posOffset>
                </wp:positionV>
                <wp:extent cx="274320" cy="18288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384.3pt;mso-position-vertical-relative:text;margin-left:3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W</w:t>
                      </w:r>
                      <w:r>
                        <w:rPr>
                          <w:sz w:val="16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11:00Z</dcterms:created>
  <dc:creator>gérard</dc:creator>
  <dc:description/>
  <dc:language>en-US</dc:language>
  <cp:lastModifiedBy>EMERY Frédéric</cp:lastModifiedBy>
  <cp:lastPrinted>2001-09-05T17:33:00Z</cp:lastPrinted>
  <dcterms:modified xsi:type="dcterms:W3CDTF">2001-09-05T16:23:00Z</dcterms:modified>
  <cp:revision>7</cp:revision>
  <dc:subject/>
  <dc:title>MACHINE A FIXER LES ELASTIQUES SUR CHEMISES A RABATS</dc:title>
</cp:coreProperties>
</file>