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2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YNTHESE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sz w:val="24"/>
              </w:rPr>
              <w:drawing>
                <wp:inline distT="0" distB="0" distL="0" distR="0">
                  <wp:extent cx="1721485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08" t="1749" r="-5" b="2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</w:rPr>
              <w:t>TRANSMETTRE L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e la Synthès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CONCEPTION D'UNE LIAISON ENCASTREMENT ENTRE LE PISTON ET LA CREMAILLERE DU COUTEAU PNEUMATIQU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4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Guidages et assemblages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Proposer et justifier une solution constructive répondant à une modification du CdCf et la représenter par un moyen de communication approprié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.21 Les liaisons mécaniques : assemblages et guidages</w:t>
            </w:r>
          </w:p>
          <w:p>
            <w:pPr>
              <w:pStyle w:val="Normal"/>
              <w:ind w:left="638" w:firstLine="284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Solutions constructives d'assemblage, éléments standard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éalisation du TP1 : Conception d'une liaison encastrement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 informatique équipé du logiciel SOLIDWORKS, de la bibliothèque SWCADDB et d'un accès Internet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ynthèse à compléte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8"/>
      </w:tblGrid>
      <w:tr>
        <w:trPr>
          <w:trHeight w:val="46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SOLUTIONS ENVISAGEABLE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OBSERVATIONS</w:t>
            </w:r>
          </w:p>
        </w:tc>
      </w:tr>
      <w:tr>
        <w:trPr>
          <w:trHeight w:val="267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7525" cy="1690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43" t="1840" r="-5" b="8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21790" cy="1760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758" t="8234" r="15313" b="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21790" cy="17259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945" t="788" r="-9" b="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771650" cy="18211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008" t="2268" r="5815" b="3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63065" cy="1717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777" t="3265" r="11547" b="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851" w:right="709" w:gutter="0" w:header="720" w:top="851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18160440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4580852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970"/>
                            <w:gridCol w:w="609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9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 xml:space="preserve">Synthèse : Conception d'une liaison encastrement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970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970"/>
                      <w:gridCol w:w="609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9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Synthèse : Conception d'une liaison encastrement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970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b/>
      <w:i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  <w:sz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/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1:00Z</dcterms:created>
  <dc:creator>emery</dc:creator>
  <dc:description/>
  <dc:language>en-US</dc:language>
  <cp:lastModifiedBy>emery</cp:lastModifiedBy>
  <cp:lastPrinted>2004-12-01T14:59:00Z</cp:lastPrinted>
  <dcterms:modified xsi:type="dcterms:W3CDTF">2004-12-01T14:00:00Z</dcterms:modified>
  <cp:revision>9</cp:revision>
  <dc:subject/>
  <dc:title>Guidage en translation </dc:title>
</cp:coreProperties>
</file>