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2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TP1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5185" cy="133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</w:rPr>
              <w:t>TRANSMETTRE L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TP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CONCEPTION D'UNE LIAISON ENCASTREMENT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du TP</w:t>
            </w:r>
          </w:p>
        </w:tc>
        <w:tc>
          <w:tcPr>
            <w:tcW w:w="258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3h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4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Guidages et assemblages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Proposer et justifier une solution constructive répondant à une modification du CdCf et la représenter par un moyen de communication approprié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.21 Les liaisons mécaniques : assemblages et guidages</w:t>
            </w:r>
          </w:p>
          <w:p>
            <w:pPr>
              <w:pStyle w:val="Normal"/>
              <w:ind w:left="638" w:firstLine="284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Solutions constructives d'assemblage, éléments standard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éthodes d'analyse fonctionn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ègles de représentation 2D et 3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naissances sur les outils d'assemblage sur SOLIDWORKS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 informatique équipé du logiciel SOLIDWORKS, de la bibliothèque SWCADDB et d'un accès Internet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uide du Dessinateur Industr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lan avec ébauches à compléte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lang w:val="fr-FR"/>
        </w:rPr>
        <w:t>Le piston crémaillère 5 du couteau pneumatique est réalisé d’une seule pièce, par usinage d’un brut de forme cylindrique. Cela représente une perte de matière supérieure de 75%.</w:t>
      </w:r>
    </w:p>
    <w:p>
      <w:pPr>
        <w:pStyle w:val="TextBody"/>
        <w:ind w:firstLine="426"/>
        <w:rPr/>
      </w:pPr>
      <w:r>
        <w:rPr>
          <w:lang w:val="fr-FR"/>
        </w:rPr>
        <w:t>La société CARTOREL envisage donc de concevoir cette pièce en deux parties pour réduire les coû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4" w:leader="none"/>
        </w:tabs>
        <w:ind w:left="5310" w:hanging="2900"/>
        <w:rPr>
          <w:sz w:val="24"/>
        </w:rPr>
      </w:pPr>
      <w:r>
        <w:rPr>
          <w:sz w:val="24"/>
        </w:rPr>
        <w:t>le pist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4" w:leader="none"/>
        </w:tabs>
        <w:ind w:left="5310" w:hanging="2900"/>
        <w:rPr>
          <w:sz w:val="24"/>
        </w:rPr>
      </w:pPr>
      <w:r>
        <w:rPr>
          <w:sz w:val="24"/>
        </w:rPr>
        <w:t>la crémaillère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Elle vous charge donc de réaliser cette modification et de lui remettre la maquette 3D de l'assemblage entre les 2 pièces.</w:t>
      </w:r>
    </w:p>
    <w:p>
      <w:pPr>
        <w:pStyle w:val="Normal"/>
        <w:tabs>
          <w:tab w:val="clear" w:pos="708"/>
          <w:tab w:val="left" w:pos="2694" w:leader="none"/>
        </w:tabs>
        <w:ind w:hanging="2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Recherche de solutions techniques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spacing w:before="0" w:after="120"/>
        <w:ind w:firstLine="426"/>
        <w:rPr/>
      </w:pPr>
      <w:r>
        <w:rPr>
          <w:sz w:val="24"/>
        </w:rPr>
        <w:t>Rechercher des solutions pour la réalisation de l’assembla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5310" w:hanging="4034"/>
        <w:rPr>
          <w:sz w:val="24"/>
        </w:rPr>
      </w:pPr>
      <w:r>
        <w:rPr>
          <w:sz w:val="24"/>
        </w:rPr>
        <w:t>en utilisant des outils d’analyse fonctionnelle (voir l'extrait du CdCf ci-dessous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5310" w:hanging="4034"/>
        <w:rPr>
          <w:sz w:val="24"/>
        </w:rPr>
      </w:pPr>
      <w:r>
        <w:rPr>
          <w:sz w:val="24"/>
        </w:rPr>
        <w:t>en représentant les solutions sous forme de croquis à main levée sur les ébauches fournies.</w:t>
      </w:r>
    </w:p>
    <w:p>
      <w:pPr>
        <w:pStyle w:val="Normal"/>
        <w:tabs>
          <w:tab w:val="clear" w:pos="708"/>
          <w:tab w:val="left" w:pos="1985" w:leader="none"/>
        </w:tabs>
        <w:ind w:hanging="3609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Voici un extrait du cahier des charges de la liaison à concevoir, présentée sous forme de diagramme des interactions et de diagramme FAST :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36195</wp:posOffset>
                </wp:positionV>
                <wp:extent cx="4732020" cy="138303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383120"/>
                          <a:chOff x="0" y="0"/>
                          <a:chExt cx="4732200" cy="13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8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émaill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160200"/>
                            <a:ext cx="61524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2134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s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651600"/>
                            <a:ext cx="1335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743040"/>
                            <a:ext cx="1379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aison à conce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04920"/>
                            <a:ext cx="18345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768">
                                <a:moveTo>
                                  <a:pt x="0" y="0"/>
                                </a:moveTo>
                                <a:cubicBezTo>
                                  <a:pt x="252" y="336"/>
                                  <a:pt x="504" y="672"/>
                                  <a:pt x="1008" y="720"/>
                                </a:cubicBezTo>
                                <a:cubicBezTo>
                                  <a:pt x="1512" y="768"/>
                                  <a:pt x="2688" y="360"/>
                                  <a:pt x="302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819000"/>
                            <a:ext cx="1009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312">
                                <a:moveTo>
                                  <a:pt x="0" y="168"/>
                                </a:moveTo>
                                <a:cubicBezTo>
                                  <a:pt x="348" y="84"/>
                                  <a:pt x="696" y="0"/>
                                  <a:pt x="1008" y="24"/>
                                </a:cubicBezTo>
                                <a:cubicBezTo>
                                  <a:pt x="1320" y="48"/>
                                  <a:pt x="1728" y="264"/>
                                  <a:pt x="1872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3466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8686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834480"/>
                            <a:ext cx="115056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7920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l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85pt;width:372.6pt;height:108.95pt" coordorigin="130,57" coordsize="7452,2179">
                <v:oval id="shape_0" fillcolor="white" stroked="t" o:allowincell="f" style="position:absolute;left:130;top:57;width:1502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;top:16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émaill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86;top:310;width:968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19;top:39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s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55;top:1083;width:210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8;top:1227;width:21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aison à conce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4,768" path="m0,0c252,336,504,672,1008,720c1512,768,2688,360,3024,288e" stroked="t" o:allowincell="f" style="position:absolute;left:1465;top:537;width:2888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2,312" path="m0,168c348,84,696,0,1008,24c1320,48,1728,264,1872,312e" stroked="t" o:allowincell="f" style="position:absolute;left:3949;top:1347;width:1588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67;top:60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 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042;top:142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38;top:1371;width:1811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10;top:159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li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6237"/>
        <w:rPr>
          <w:sz w:val="24"/>
        </w:rPr>
      </w:pPr>
      <w:r>
        <w:rPr>
          <w:sz w:val="24"/>
        </w:rPr>
        <w:t>FP1 :</w:t>
        <w:tab/>
        <w:t>lier la crémaillère au piston</w:t>
      </w:r>
    </w:p>
    <w:p>
      <w:pPr>
        <w:pStyle w:val="Normal"/>
        <w:tabs>
          <w:tab w:val="clear" w:pos="708"/>
          <w:tab w:val="left" w:pos="6946" w:leader="none"/>
        </w:tabs>
        <w:ind w:firstLine="6237"/>
        <w:rPr>
          <w:sz w:val="24"/>
        </w:rPr>
      </w:pPr>
      <w:r>
        <w:rPr>
          <w:sz w:val="24"/>
        </w:rPr>
        <w:t>FC2 :</w:t>
        <w:tab/>
        <w:t>être adapté au cylindre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73355</wp:posOffset>
                </wp:positionV>
                <wp:extent cx="612648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600200"/>
                          <a:chOff x="0" y="0"/>
                          <a:chExt cx="6126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1 Lier la crémaillère au pis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972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T11 Interdire les mobil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097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s technolog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844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286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5960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28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3143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2816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0"/>
                            <a:ext cx="122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T111 Assurer la mise en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533520"/>
                            <a:ext cx="126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T112 Assurer le maintient en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097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12 Transmettre les actions mécan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65pt;width:482.4pt;height:126pt" coordorigin="7,273" coordsize="9648,2520">
                <v:shape id="shape_0" fillcolor="white" stroked="t" o:allowincell="f" style="position:absolute;left:7;top:27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1 Lier la crémaillère au pis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273;width:172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T11 Interdire les mobili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273;width:172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s technolog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561" to="2886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602" to="5709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5,561" to="2455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633" to="5191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1469" to="5709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3,633" to="7926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1489" to="7926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3,2343" to="7926,2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9,2292" to="2885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6;top:273;width:19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T111 Assurer la mise en po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1113;width:19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T112 Assurer le maintient en po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20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T12 Transmettre les actions mécan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DefinitionTerm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finitionTerm"/>
        <w:rPr>
          <w:lang w:val="en-US" w:eastAsia="en-US"/>
        </w:rPr>
      </w:pPr>
      <w:r>
        <w:rPr>
          <w:lang w:val="en-US" w:eastAsia="en-US"/>
        </w:rPr>
      </w:r>
    </w:p>
    <w:p>
      <w:pPr>
        <w:pStyle w:val="DefinitionTerm"/>
        <w:rPr>
          <w:lang w:val="en-US" w:eastAsia="en-US"/>
        </w:rPr>
      </w:pPr>
      <w:r>
        <w:rPr>
          <w:lang w:val="en-US" w:eastAsia="en-US"/>
        </w:rPr>
      </w:r>
    </w:p>
    <w:p>
      <w:pPr>
        <w:pStyle w:val="DefinitionTerm"/>
        <w:rPr>
          <w:lang w:val="en-US" w:eastAsia="en-US"/>
        </w:rPr>
      </w:pPr>
      <w:r>
        <w:rPr>
          <w:lang w:val="en-US" w:eastAsia="en-US"/>
        </w:rPr>
      </w:r>
    </w:p>
    <w:p>
      <w:pPr>
        <w:pStyle w:val="DefinitionTer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lang w:val="en-US" w:eastAsia="en-US"/>
        </w:rPr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3335</wp:posOffset>
                </wp:positionV>
                <wp:extent cx="6126480" cy="1219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19320"/>
                          <a:chOff x="0" y="0"/>
                          <a:chExt cx="6126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C2 Etre adapté au cyl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973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22 Etre d’un encombrement lim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0972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s technolog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27160"/>
                            <a:ext cx="21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844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14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06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53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T21 Assurer l’étanchéité entre les cham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05pt;width:482.4pt;height:96pt" coordorigin="50,21" coordsize="9648,1920">
                <v:shape id="shape_0" fillcolor="white" stroked="t" o:allowincell="f" style="position:absolute;left:50;top:2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C2 Etre adapté au cylin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6;top:111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T22 Etre d’un encombrement lim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0;top:21;width:1727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s technolog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0,349" to="2929,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379" to="7984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8,349" to="2498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1461" to="7969,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1449" to="2791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0;top:21;width:2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T21 Assurer l’étanchéité entre les cha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Réalisation de la maquette 3D sur modeleur volumique</w:t>
      </w:r>
      <w:r>
        <w:rPr>
          <w:rStyle w:val="Style11"/>
          <w:u w:val="none"/>
        </w:rPr>
        <w:t xml:space="preserve"> :</w:t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spacing w:before="0" w:after="120"/>
        <w:ind w:left="142" w:right="-9" w:firstLine="284"/>
        <w:rPr/>
      </w:pPr>
      <w:r>
        <w:rPr>
          <w:sz w:val="24"/>
          <w:szCs w:val="24"/>
        </w:rPr>
        <w:t xml:space="preserve">Assembler vos solutions de liaison encastrement entre le 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>piston et la crémaillère</w:t>
      </w:r>
      <w:r>
        <w:rPr>
          <w:sz w:val="24"/>
          <w:szCs w:val="24"/>
        </w:rPr>
        <w:t xml:space="preserve"> sur SOLIDWORKS en tenant compte des spécifications suivantes concernant l'insertion des pièc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0" w:after="120"/>
        <w:ind w:left="1560" w:right="-11" w:hanging="142"/>
        <w:rPr>
          <w:sz w:val="24"/>
          <w:szCs w:val="24"/>
        </w:rPr>
      </w:pPr>
      <w:r>
        <w:rPr>
          <w:sz w:val="24"/>
          <w:szCs w:val="24"/>
        </w:rPr>
        <w:t>Les fichiers : "</w:t>
      </w:r>
      <w:r>
        <w:rPr>
          <w:i/>
          <w:iCs/>
          <w:sz w:val="24"/>
          <w:szCs w:val="24"/>
        </w:rPr>
        <w:t>piston.sldprt"</w:t>
      </w:r>
      <w:r>
        <w:rPr>
          <w:sz w:val="24"/>
          <w:szCs w:val="24"/>
        </w:rPr>
        <w:t>, "</w:t>
      </w:r>
      <w:r>
        <w:rPr>
          <w:i/>
          <w:iCs/>
          <w:sz w:val="24"/>
          <w:szCs w:val="24"/>
        </w:rPr>
        <w:t>crémaillère.sldprt"</w:t>
      </w:r>
      <w:r>
        <w:rPr>
          <w:sz w:val="24"/>
          <w:szCs w:val="24"/>
        </w:rPr>
        <w:t xml:space="preserve"> et "</w:t>
      </w:r>
      <w:r>
        <w:rPr>
          <w:i/>
          <w:iCs/>
          <w:sz w:val="24"/>
          <w:szCs w:val="24"/>
        </w:rPr>
        <w:t>rondelle amortissement.sldprt</w:t>
      </w:r>
      <w:r>
        <w:rPr>
          <w:sz w:val="24"/>
          <w:szCs w:val="24"/>
        </w:rPr>
        <w:t xml:space="preserve">" sont à télécharger et à décompresser du site web SI du lycée rubrique </w:t>
      </w:r>
      <w:r>
        <w:rPr>
          <w:i/>
          <w:iCs/>
          <w:sz w:val="24"/>
          <w:szCs w:val="24"/>
        </w:rPr>
        <w:t>Cours et TP à télécharger / 1</w:t>
      </w:r>
      <w:r>
        <w:rPr>
          <w:i/>
          <w:iCs/>
          <w:sz w:val="24"/>
          <w:szCs w:val="24"/>
          <w:vertAlign w:val="superscript"/>
        </w:rPr>
        <w:t>ère</w:t>
      </w:r>
      <w:r>
        <w:rPr>
          <w:i/>
          <w:iCs/>
          <w:sz w:val="24"/>
          <w:szCs w:val="24"/>
        </w:rPr>
        <w:t xml:space="preserve"> et Terminale SSI spécialité Génie Mécanique / TP-Synthèse de 1ère SSI / série n°2-TP1 (colonne "Fichiers nécessaires à la réalisation du TP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0" w:after="120"/>
        <w:ind w:left="1560" w:right="-9" w:hanging="142"/>
        <w:rPr>
          <w:sz w:val="24"/>
          <w:szCs w:val="24"/>
        </w:rPr>
      </w:pPr>
      <w:r>
        <w:rPr>
          <w:sz w:val="24"/>
          <w:szCs w:val="24"/>
        </w:rPr>
        <w:t>Les éléments normalisés éventuels sont à chercher dans la bibliothèque SWCAD (demander les modalités de fonctionnement de cette bibliothèque à votre professeur)</w:t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8630195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516912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37"/>
                            <w:gridCol w:w="552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5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TP1 : Conception d'une liaison encastrement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537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37"/>
                      <w:gridCol w:w="552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5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28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P1 : Conception d'une liaison encastrement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537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57"/>
        </w:tabs>
        <w:ind w:left="360" w:hanging="360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357"/>
        </w:tabs>
        <w:ind w:left="357" w:firstLine="3"/>
      </w:pPr>
      <w:rPr>
        <w:sz w:val="28"/>
      </w:rPr>
    </w:lvl>
    <w:lvl w:ilvl="2">
      <w:start w:val="1"/>
      <w:numFmt w:val="decimal"/>
      <w:lvlText w:val="%1-%2-%3-"/>
      <w:lvlJc w:val="left"/>
      <w:pPr>
        <w:tabs>
          <w:tab w:val="num" w:pos="357"/>
        </w:tabs>
        <w:ind w:left="357" w:firstLine="363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b/>
      <w:i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  <w:sz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/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54:00Z</dcterms:created>
  <dc:creator>emery</dc:creator>
  <dc:description/>
  <dc:language>en-US</dc:language>
  <cp:lastModifiedBy>emery</cp:lastModifiedBy>
  <cp:lastPrinted>2004-11-10T08:44:00Z</cp:lastPrinted>
  <dcterms:modified xsi:type="dcterms:W3CDTF">2004-11-10T07:44:00Z</dcterms:modified>
  <cp:revision>10</cp:revision>
  <dc:subject/>
  <dc:title>Guidage en translation </dc:title>
</cp:coreProperties>
</file>