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1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P2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15185" cy="133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P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DESSIN DU COUTEAU SUR MODELEUR VOLUMIQU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du TP</w:t>
            </w:r>
          </w:p>
        </w:tc>
        <w:tc>
          <w:tcPr>
            <w:tcW w:w="258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2h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2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Représentation et schématisation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les différentes pièces constituant l'assemblag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Analyser morphologiquement les pièces et identifier les volumes élémentaires et les paramètres associé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Représenter tout ou partie du produit à l'aide de l'outil informatique 3D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ind w:firstLine="35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.2 Représentation géométrique du réel</w:t>
            </w:r>
          </w:p>
          <w:p>
            <w:pPr>
              <w:pStyle w:val="Normal"/>
              <w:ind w:left="1064" w:hanging="284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Représentation en 3D par modeleur volumique paramétré variationnel</w:t>
            </w:r>
          </w:p>
          <w:p>
            <w:pPr>
              <w:pStyle w:val="Normal"/>
              <w:ind w:left="638" w:firstLine="14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 Relation 3D/2D : mise en plan, coupes et sections</w:t>
            </w:r>
          </w:p>
          <w:p>
            <w:pPr>
              <w:pStyle w:val="Normal"/>
              <w:ind w:left="638" w:firstLine="142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 Fonctionnalités d'habillag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ressource sur les règles de représentation 2D et 3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naissance du logiciel SOLIDWORKS</w:t>
            </w:r>
          </w:p>
        </w:tc>
      </w:tr>
      <w:tr>
        <w:trPr>
          <w:trHeight w:val="177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informatique équipé du logiciel SOLIDWORK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ssin d'ensemble du couteau pneumatiqu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r le dessin d’ensemble du couteau pneumatique, identifier par coloriage le couteau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Représenter cette pièce à l’aide du logiciel SOLIDWORKS. </w:t>
      </w:r>
    </w:p>
    <w:p>
      <w:pPr>
        <w:pStyle w:val="Normal"/>
        <w:ind w:left="3240" w:firstLine="588"/>
        <w:rPr>
          <w:sz w:val="24"/>
          <w:szCs w:val="24"/>
        </w:rPr>
      </w:pPr>
      <w:r>
        <w:rPr>
          <w:sz w:val="24"/>
          <w:szCs w:val="24"/>
        </w:rPr>
        <w:t>(aucune méthode n’est imposé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omparer votre méthode avec les solutions des autr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éaliser la mise en plan du couteau en 3 vues standard et une perspective sur un format A4 vert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pléter le cartou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primer votre résultat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3453579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8434760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970"/>
                            <w:gridCol w:w="609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9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P2 : Dessin du couteau sur modeleur volumiqu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970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970"/>
                      <w:gridCol w:w="609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9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P2 : Dessin du couteau sur modeleur volumiqu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970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  <w:i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sz w:val="28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33:00Z</dcterms:created>
  <dc:creator>emery</dc:creator>
  <dc:description/>
  <dc:language>en-US</dc:language>
  <cp:lastModifiedBy>emery</cp:lastModifiedBy>
  <cp:lastPrinted>2004-09-14T21:52:00Z</cp:lastPrinted>
  <dcterms:modified xsi:type="dcterms:W3CDTF">2004-09-14T19:54:00Z</dcterms:modified>
  <cp:revision>5</cp:revision>
  <dc:subject/>
  <dc:title>Guidage en translation </dc:title>
</cp:coreProperties>
</file>