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425"/>
        <w:gridCol w:w="1417"/>
        <w:gridCol w:w="1985"/>
        <w:gridCol w:w="3260"/>
      </w:tblGrid>
      <w:tr>
        <w:trPr>
          <w:trHeight w:val="3544" w:hRule="atLeast"/>
          <w:cantSplit w:val="true"/>
        </w:trPr>
        <w:tc>
          <w:tcPr>
            <w:tcW w:w="3756" w:type="dxa"/>
            <w:gridSpan w:val="3"/>
            <w:tcBorders/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object w:dxaOrig="3600" w:dyaOrig="24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9.25pt;margin-top:28.45pt;width:138.7pt;height:95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80503828" r:id="rId2"/>
              </w:object>
              <w:drawing>
                <wp:inline distT="0" distB="0" distL="0" distR="0">
                  <wp:extent cx="2342515" cy="2125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Cs w:val="false"/>
                <w:color w:val="000080"/>
                <w:sz w:val="36"/>
              </w:rPr>
            </w:pPr>
            <w:r>
              <w:rPr>
                <w:rFonts w:cs="Arial" w:ascii="Arial" w:hAnsi="Arial"/>
                <w:bCs w:val="false"/>
                <w:color w:val="000080"/>
                <w:sz w:val="36"/>
              </w:rPr>
              <w:t>DOCUMENTATION</w:t>
            </w:r>
          </w:p>
          <w:p>
            <w:pPr>
              <w:pStyle w:val="Heading9"/>
              <w:jc w:val="center"/>
              <w:rPr>
                <w:rFonts w:ascii="Arial" w:hAnsi="Arial" w:cs="Arial"/>
                <w:bCs w:val="false"/>
                <w:color w:val="000080"/>
                <w:sz w:val="36"/>
              </w:rPr>
            </w:pPr>
            <w:r>
              <w:rPr>
                <w:rFonts w:cs="Arial" w:ascii="Arial" w:hAnsi="Arial"/>
                <w:bCs w:val="false"/>
                <w:color w:val="000080"/>
                <w:sz w:val="36"/>
              </w:rPr>
              <w:t>RESSOURCE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36"/>
              </w:rPr>
            </w:pPr>
            <w:r>
              <w:rPr>
                <w:rFonts w:cs="Arial" w:ascii="Arial" w:hAnsi="Arial"/>
                <w:bCs/>
                <w:color w:val="000080"/>
                <w:sz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METTRE L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</w:rPr>
              <w:t>Intitulé de la Documentation ressourc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color w:val="000080"/>
                <w:sz w:val="20"/>
                <w:lang w:val="en-US" w:eastAsia="en-US"/>
              </w:rPr>
            </w:pP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LES ELEMENTS FILETE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4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Guidages et assemblages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rFonts w:cs="Times-Roman" w:ascii="Times-Roman" w:hAnsi="Times-Roman"/>
              </w:rPr>
              <w:t>I</w:t>
            </w:r>
            <w:r>
              <w:rPr>
                <w:rFonts w:cs="Times-Roman" w:ascii="Times-Roman" w:hAnsi="Times-Roman"/>
                <w:sz w:val="24"/>
              </w:rPr>
              <w:t>dentifier une solution constructive réalisée et lui associer sa fonction techniqu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  <w:p>
            <w:pPr>
              <w:pStyle w:val="Normal"/>
              <w:ind w:firstLine="355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.21 Les liaisons mécaniques : assemblages et guidages</w:t>
            </w:r>
          </w:p>
          <w:p>
            <w:pPr>
              <w:pStyle w:val="Normal"/>
              <w:ind w:left="638" w:firstLine="426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Solutions constructives d'assemblage, éléments standards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4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ucun</w:t>
            </w:r>
          </w:p>
        </w:tc>
      </w:tr>
      <w:tr>
        <w:trPr>
          <w:trHeight w:val="347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color w:val="000080"/>
                <w:sz w:val="16"/>
              </w:rPr>
            </w:pPr>
            <w:r>
              <w:rPr>
                <w:b w:val="false"/>
                <w:color w:val="00008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ucun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uide du dessinateur industriel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Familles d'éléments filetés</w:t>
      </w:r>
      <w:r>
        <w:rPr>
          <w:b/>
          <w:color w:val="0000FF"/>
          <w:sz w:val="32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069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2268"/>
        <w:gridCol w:w="2617"/>
      </w:tblGrid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e l'élément filet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sin normal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sign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</w:t>
            </w:r>
          </w:p>
        </w:tc>
      </w:tr>
      <w:tr>
        <w:trPr>
          <w:trHeight w:val="2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248920</wp:posOffset>
                      </wp:positionV>
                      <wp:extent cx="2524760" cy="1224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1224360"/>
                                <a:chOff x="0" y="0"/>
                                <a:chExt cx="2524680" cy="122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2524680" cy="84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" y="63360"/>
                                    <a:ext cx="2414160" cy="78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4880" cy="78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71760" y="626400"/>
                                        <a:ext cx="981720" cy="15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24880" cy="52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1520" cy="52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7" h="1358">
                                              <a:moveTo>
                                                <a:pt x="110" y="0"/>
                                              </a:moveTo>
                                              <a:lnTo>
                                                <a:pt x="0" y="110"/>
                                              </a:lnTo>
                                              <a:lnTo>
                                                <a:pt x="0" y="1248"/>
                                              </a:lnTo>
                                              <a:lnTo>
                                                <a:pt x="110" y="1358"/>
                                              </a:lnTo>
                                              <a:lnTo>
                                                <a:pt x="907" y="1358"/>
                                              </a:lnTo>
                                              <a:lnTo>
                                                <a:pt x="907" y="0"/>
                                              </a:lnTo>
                                              <a:lnTo>
                                                <a:pt x="1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0"/>
                                          <a:ext cx="0" cy="525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87120"/>
                                          <a:ext cx="1161360" cy="35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33" h="90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699" y="0"/>
                                              </a:lnTo>
                                              <a:lnTo>
                                                <a:pt x="2833" y="135"/>
                                              </a:lnTo>
                                              <a:lnTo>
                                                <a:pt x="2833" y="773"/>
                                              </a:lnTo>
                                              <a:lnTo>
                                                <a:pt x="2699" y="908"/>
                                              </a:lnTo>
                                              <a:lnTo>
                                                <a:pt x="0" y="90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8880" y="87120"/>
                                          <a:ext cx="0" cy="351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440" y="87120"/>
                                          <a:ext cx="0" cy="351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440" y="386280"/>
                                          <a:ext cx="9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440" y="139320"/>
                                          <a:ext cx="9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120"/>
                                          <a:ext cx="324360" cy="35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2" h="90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792" y="452"/>
                                              </a:lnTo>
                                              <a:lnTo>
                                                <a:pt x="677" y="908"/>
                                              </a:lnTo>
                                              <a:lnTo>
                                                <a:pt x="0" y="90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0" y="87120"/>
                                          <a:ext cx="0" cy="351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5400"/>
                                          <a:ext cx="27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9120"/>
                                          <a:ext cx="27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5800" y="0"/>
                                          <a:ext cx="558720" cy="52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63" h="1358">
                                              <a:moveTo>
                                                <a:pt x="1363" y="677"/>
                                              </a:moveTo>
                                              <a:lnTo>
                                                <a:pt x="1354" y="792"/>
                                              </a:lnTo>
                                              <a:lnTo>
                                                <a:pt x="1325" y="897"/>
                                              </a:lnTo>
                                              <a:lnTo>
                                                <a:pt x="1282" y="1003"/>
                                              </a:lnTo>
                                              <a:lnTo>
                                                <a:pt x="1219" y="1094"/>
                                              </a:lnTo>
                                              <a:lnTo>
                                                <a:pt x="1142" y="1181"/>
                                              </a:lnTo>
                                              <a:lnTo>
                                                <a:pt x="1056" y="1248"/>
                                              </a:lnTo>
                                              <a:lnTo>
                                                <a:pt x="955" y="1301"/>
                                              </a:lnTo>
                                              <a:lnTo>
                                                <a:pt x="849" y="1339"/>
                                              </a:lnTo>
                                              <a:lnTo>
                                                <a:pt x="739" y="1358"/>
                                              </a:lnTo>
                                              <a:lnTo>
                                                <a:pt x="624" y="1358"/>
                                              </a:lnTo>
                                              <a:lnTo>
                                                <a:pt x="513" y="1339"/>
                                              </a:lnTo>
                                              <a:lnTo>
                                                <a:pt x="408" y="1301"/>
                                              </a:lnTo>
                                              <a:lnTo>
                                                <a:pt x="312" y="1248"/>
                                              </a:lnTo>
                                              <a:lnTo>
                                                <a:pt x="220" y="1181"/>
                                              </a:lnTo>
                                              <a:lnTo>
                                                <a:pt x="144" y="1094"/>
                                              </a:lnTo>
                                              <a:lnTo>
                                                <a:pt x="81" y="1003"/>
                                              </a:lnTo>
                                              <a:lnTo>
                                                <a:pt x="38" y="897"/>
                                              </a:lnTo>
                                              <a:lnTo>
                                                <a:pt x="9" y="792"/>
                                              </a:lnTo>
                                              <a:lnTo>
                                                <a:pt x="0" y="677"/>
                                              </a:lnTo>
                                              <a:lnTo>
                                                <a:pt x="9" y="566"/>
                                              </a:lnTo>
                                              <a:lnTo>
                                                <a:pt x="38" y="456"/>
                                              </a:lnTo>
                                              <a:lnTo>
                                                <a:pt x="81" y="355"/>
                                              </a:lnTo>
                                              <a:lnTo>
                                                <a:pt x="144" y="259"/>
                                              </a:lnTo>
                                              <a:lnTo>
                                                <a:pt x="220" y="177"/>
                                              </a:lnTo>
                                              <a:lnTo>
                                                <a:pt x="312" y="110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513" y="19"/>
                                              </a:lnTo>
                                              <a:lnTo>
                                                <a:pt x="624" y="0"/>
                                              </a:lnTo>
                                              <a:lnTo>
                                                <a:pt x="739" y="0"/>
                                              </a:lnTo>
                                              <a:lnTo>
                                                <a:pt x="849" y="19"/>
                                              </a:lnTo>
                                              <a:lnTo>
                                                <a:pt x="955" y="57"/>
                                              </a:lnTo>
                                              <a:lnTo>
                                                <a:pt x="1056" y="110"/>
                                              </a:lnTo>
                                              <a:lnTo>
                                                <a:pt x="1142" y="177"/>
                                              </a:lnTo>
                                              <a:lnTo>
                                                <a:pt x="1219" y="259"/>
                                              </a:lnTo>
                                              <a:lnTo>
                                                <a:pt x="1282" y="355"/>
                                              </a:lnTo>
                                              <a:lnTo>
                                                <a:pt x="1325" y="456"/>
                                              </a:lnTo>
                                              <a:lnTo>
                                                <a:pt x="1354" y="566"/>
                                              </a:lnTo>
                                              <a:lnTo>
                                                <a:pt x="1363" y="6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7840" y="91080"/>
                                          <a:ext cx="315000" cy="340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8" h="883">
                                              <a:moveTo>
                                                <a:pt x="384" y="0"/>
                                              </a:moveTo>
                                              <a:lnTo>
                                                <a:pt x="0" y="221"/>
                                              </a:lnTo>
                                              <a:lnTo>
                                                <a:pt x="0" y="662"/>
                                              </a:lnTo>
                                              <a:lnTo>
                                                <a:pt x="384" y="883"/>
                                              </a:lnTo>
                                              <a:lnTo>
                                                <a:pt x="768" y="662"/>
                                              </a:lnTo>
                                              <a:lnTo>
                                                <a:pt x="768" y="221"/>
                                              </a:lnTo>
                                              <a:lnTo>
                                                <a:pt x="38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3320" y="49680"/>
                                          <a:ext cx="464040" cy="42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3" h="1100">
                                              <a:moveTo>
                                                <a:pt x="0" y="548"/>
                                              </a:moveTo>
                                              <a:lnTo>
                                                <a:pt x="14" y="653"/>
                                              </a:lnTo>
                                              <a:lnTo>
                                                <a:pt x="43" y="749"/>
                                              </a:lnTo>
                                              <a:lnTo>
                                                <a:pt x="91" y="840"/>
                                              </a:lnTo>
                                              <a:lnTo>
                                                <a:pt x="153" y="922"/>
                                              </a:lnTo>
                                              <a:lnTo>
                                                <a:pt x="230" y="989"/>
                                              </a:lnTo>
                                              <a:lnTo>
                                                <a:pt x="317" y="1042"/>
                                              </a:lnTo>
                                              <a:lnTo>
                                                <a:pt x="413" y="1081"/>
                                              </a:lnTo>
                                              <a:lnTo>
                                                <a:pt x="514" y="1100"/>
                                              </a:lnTo>
                                              <a:lnTo>
                                                <a:pt x="619" y="1100"/>
                                              </a:lnTo>
                                              <a:lnTo>
                                                <a:pt x="720" y="1081"/>
                                              </a:lnTo>
                                              <a:lnTo>
                                                <a:pt x="816" y="1042"/>
                                              </a:lnTo>
                                              <a:lnTo>
                                                <a:pt x="902" y="989"/>
                                              </a:lnTo>
                                              <a:lnTo>
                                                <a:pt x="979" y="922"/>
                                              </a:lnTo>
                                              <a:lnTo>
                                                <a:pt x="1042" y="840"/>
                                              </a:lnTo>
                                              <a:lnTo>
                                                <a:pt x="1090" y="749"/>
                                              </a:lnTo>
                                              <a:lnTo>
                                                <a:pt x="1123" y="653"/>
                                              </a:lnTo>
                                              <a:lnTo>
                                                <a:pt x="1133" y="548"/>
                                              </a:lnTo>
                                              <a:lnTo>
                                                <a:pt x="1123" y="447"/>
                                              </a:lnTo>
                                              <a:lnTo>
                                                <a:pt x="1090" y="351"/>
                                              </a:lnTo>
                                              <a:lnTo>
                                                <a:pt x="1042" y="260"/>
                                              </a:lnTo>
                                              <a:lnTo>
                                                <a:pt x="979" y="178"/>
                                              </a:lnTo>
                                              <a:lnTo>
                                                <a:pt x="902" y="111"/>
                                              </a:lnTo>
                                              <a:lnTo>
                                                <a:pt x="816" y="58"/>
                                              </a:lnTo>
                                              <a:lnTo>
                                                <a:pt x="720" y="19"/>
                                              </a:lnTo>
                                              <a:lnTo>
                                                <a:pt x="619" y="0"/>
                                              </a:lnTo>
                                              <a:lnTo>
                                                <a:pt x="514" y="0"/>
                                              </a:lnTo>
                                              <a:lnTo>
                                                <a:pt x="413" y="19"/>
                                              </a:lnTo>
                                              <a:lnTo>
                                                <a:pt x="317" y="58"/>
                                              </a:lnTo>
                                              <a:lnTo>
                                                <a:pt x="230" y="111"/>
                                              </a:lnTo>
                                              <a:lnTo>
                                                <a:pt x="153" y="178"/>
                                              </a:lnTo>
                                              <a:lnTo>
                                                <a:pt x="91" y="260"/>
                                              </a:lnTo>
                                              <a:lnTo>
                                                <a:pt x="43" y="351"/>
                                              </a:lnTo>
                                              <a:lnTo>
                                                <a:pt x="14" y="447"/>
                                              </a:lnTo>
                                              <a:lnTo>
                                                <a:pt x="0" y="5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0480" y="87120"/>
                                          <a:ext cx="372240" cy="35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8" h="908">
                                              <a:moveTo>
                                                <a:pt x="0" y="452"/>
                                              </a:moveTo>
                                              <a:lnTo>
                                                <a:pt x="5" y="365"/>
                                              </a:lnTo>
                                              <a:lnTo>
                                                <a:pt x="34" y="279"/>
                                              </a:lnTo>
                                              <a:lnTo>
                                                <a:pt x="72" y="202"/>
                                              </a:lnTo>
                                              <a:lnTo>
                                                <a:pt x="130" y="135"/>
                                              </a:lnTo>
                                              <a:lnTo>
                                                <a:pt x="202" y="77"/>
                                              </a:lnTo>
                                              <a:lnTo>
                                                <a:pt x="279" y="34"/>
                                              </a:lnTo>
                                              <a:lnTo>
                                                <a:pt x="365" y="10"/>
                                              </a:lnTo>
                                              <a:lnTo>
                                                <a:pt x="451" y="0"/>
                                              </a:lnTo>
                                              <a:lnTo>
                                                <a:pt x="538" y="10"/>
                                              </a:lnTo>
                                              <a:lnTo>
                                                <a:pt x="624" y="34"/>
                                              </a:lnTo>
                                              <a:lnTo>
                                                <a:pt x="706" y="77"/>
                                              </a:lnTo>
                                              <a:lnTo>
                                                <a:pt x="773" y="135"/>
                                              </a:lnTo>
                                              <a:lnTo>
                                                <a:pt x="831" y="202"/>
                                              </a:lnTo>
                                              <a:lnTo>
                                                <a:pt x="869" y="279"/>
                                              </a:lnTo>
                                              <a:lnTo>
                                                <a:pt x="898" y="365"/>
                                              </a:lnTo>
                                              <a:lnTo>
                                                <a:pt x="908" y="452"/>
                                              </a:lnTo>
                                              <a:lnTo>
                                                <a:pt x="898" y="543"/>
                                              </a:lnTo>
                                              <a:lnTo>
                                                <a:pt x="869" y="629"/>
                                              </a:lnTo>
                                              <a:lnTo>
                                                <a:pt x="831" y="706"/>
                                              </a:lnTo>
                                              <a:lnTo>
                                                <a:pt x="773" y="773"/>
                                              </a:lnTo>
                                              <a:lnTo>
                                                <a:pt x="706" y="831"/>
                                              </a:lnTo>
                                              <a:lnTo>
                                                <a:pt x="624" y="874"/>
                                              </a:lnTo>
                                              <a:lnTo>
                                                <a:pt x="538" y="898"/>
                                              </a:lnTo>
                                              <a:lnTo>
                                                <a:pt x="451" y="908"/>
                                              </a:lnTo>
                                              <a:lnTo>
                                                <a:pt x="365" y="898"/>
                                              </a:lnTo>
                                              <a:lnTo>
                                                <a:pt x="279" y="874"/>
                                              </a:lnTo>
                                              <a:lnTo>
                                                <a:pt x="202" y="831"/>
                                              </a:lnTo>
                                              <a:lnTo>
                                                <a:pt x="130" y="773"/>
                                              </a:lnTo>
                                              <a:lnTo>
                                                <a:pt x="72" y="706"/>
                                              </a:lnTo>
                                              <a:lnTo>
                                                <a:pt x="34" y="629"/>
                                              </a:lnTo>
                                              <a:lnTo>
                                                <a:pt x="5" y="543"/>
                                              </a:lnTo>
                                              <a:lnTo>
                                                <a:pt x="0" y="4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5560" y="141120"/>
                                          <a:ext cx="259560" cy="242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4" h="628">
                                              <a:moveTo>
                                                <a:pt x="0" y="312"/>
                                              </a:moveTo>
                                              <a:lnTo>
                                                <a:pt x="10" y="240"/>
                                              </a:lnTo>
                                              <a:lnTo>
                                                <a:pt x="34" y="168"/>
                                              </a:lnTo>
                                              <a:lnTo>
                                                <a:pt x="82" y="105"/>
                                              </a:lnTo>
                                              <a:lnTo>
                                                <a:pt x="135" y="52"/>
                                              </a:lnTo>
                                              <a:lnTo>
                                                <a:pt x="207" y="19"/>
                                              </a:lnTo>
                                              <a:lnTo>
                                                <a:pt x="279" y="0"/>
                                              </a:lnTo>
                                              <a:lnTo>
                                                <a:pt x="356" y="0"/>
                                              </a:lnTo>
                                              <a:lnTo>
                                                <a:pt x="433" y="19"/>
                                              </a:lnTo>
                                              <a:lnTo>
                                                <a:pt x="500" y="52"/>
                                              </a:lnTo>
                                              <a:lnTo>
                                                <a:pt x="557" y="105"/>
                                              </a:lnTo>
                                              <a:lnTo>
                                                <a:pt x="601" y="168"/>
                                              </a:lnTo>
                                              <a:lnTo>
                                                <a:pt x="625" y="240"/>
                                              </a:lnTo>
                                              <a:lnTo>
                                                <a:pt x="634" y="312"/>
                                              </a:lnTo>
                                              <a:lnTo>
                                                <a:pt x="625" y="388"/>
                                              </a:lnTo>
                                              <a:lnTo>
                                                <a:pt x="601" y="460"/>
                                              </a:lnTo>
                                              <a:lnTo>
                                                <a:pt x="557" y="523"/>
                                              </a:lnTo>
                                              <a:lnTo>
                                                <a:pt x="500" y="576"/>
                                              </a:lnTo>
                                              <a:lnTo>
                                                <a:pt x="433" y="609"/>
                                              </a:lnTo>
                                              <a:lnTo>
                                                <a:pt x="356" y="628"/>
                                              </a:lnTo>
                                              <a:lnTo>
                                                <a:pt x="279" y="628"/>
                                              </a:lnTo>
                                              <a:lnTo>
                                                <a:pt x="207" y="609"/>
                                              </a:lnTo>
                                              <a:lnTo>
                                                <a:pt x="135" y="576"/>
                                              </a:lnTo>
                                              <a:lnTo>
                                                <a:pt x="82" y="523"/>
                                              </a:lnTo>
                                              <a:lnTo>
                                                <a:pt x="34" y="460"/>
                                              </a:lnTo>
                                              <a:lnTo>
                                                <a:pt x="10" y="388"/>
                                              </a:lnTo>
                                              <a:lnTo>
                                                <a:pt x="0" y="3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00440" y="576000"/>
                                      <a:ext cx="51372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0840"/>
                                    <a:ext cx="252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2200" y="0"/>
                                    <a:ext cx="0" cy="66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1640" y="892800"/>
                                  <a:ext cx="1170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720" y="86364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080" y="3225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803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04520" y="6260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6735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9pt;margin-top:19.6pt;width:198.75pt;height:96.4pt" coordorigin="1138,392" coordsize="3975,1928">
                      <v:group id="shape_0" style="position:absolute;left:1138;top:676;width:3975;height:1329">
                        <v:group id="shape_0" style="position:absolute;left:1254;top:776;width:3802;height:1230">
                          <v:group id="shape_0" style="position:absolute;left:1254;top:776;width:3661;height:123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2312;top:1762;width:1545;height:242;mso-wrap-style:none;v-text-anchor:middle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254;top:776;width:3661;height:827">
                              <v:shape id="shape_0" coordsize="907,1358" path="m110,0l0,110l0,1248l110,1358l907,1358l907,0l110,0xe" fillcolor="white" stroked="t" o:allowincell="f" style="position:absolute;left:1254;top:776;width:584;height:826;mso-wrap-style:none;v-text-anchor:middle;mso-position-horizont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line id="shape_0" from="1325,776" to="1325,1602" stroked="t" o:allowincell="f" style="position:absolute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coordsize="2833,908" path="m0,0l2699,0l2833,135l2833,773l2699,908l0,908l0,0xe" fillcolor="white" stroked="t" o:allowincell="f" style="position:absolute;left:1839;top:913;width:1828;height:552;mso-wrap-style:none;v-text-anchor:middle;mso-position-horizont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line id="shape_0" from="3583,913" to="3583,1465" stroked="t" o:allowincell="f" style="position:absolute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06,913" to="2206,1465" stroked="t" o:allowincell="f" style="position:absolute;mso-position-horizontal-relative:margin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206,1384" to="3668,1384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06,995" to="3668,995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792,908" path="m0,0l677,0l792,452l677,908l0,908e" stroked="t" o:allowincell="f" style="position:absolute;left:1254;top:913;width:510;height:552;mso-wrap-style:none;v-text-anchor:middle;mso-position-horizontal-relative:margin">
                                <v:fill o:detectmouseclick="t" on="false"/>
                                <v:stroke color="black" weight="3240" dashstyle="shortdot" joinstyle="round" endcap="flat"/>
                                <w10:wrap type="none"/>
                              </v:shape>
                              <v:line id="shape_0" from="1691,913" to="1691,1465" stroked="t" o:allowincell="f" style="position:absolute;mso-position-horizontal-relative:margin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254,1068" to="1690,1068" stroked="t" o:allowincell="f" style="position:absolute;mso-position-horizontal-relative:margin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1254,1310" to="1690,1310" stroked="t" o:allowincell="f" style="position:absolute;mso-position-horizontal-relative:margin">
                                <v:stroke color="black" weight="3240" dashstyle="shortdot" joinstyle="miter" endcap="flat"/>
                                <v:fill o:detectmouseclick="t" on="false"/>
                                <w10:wrap type="none"/>
                              </v:line>
                              <v:shape id="shape_0" coordsize="1363,1358" path="m1363,677l1354,792l1325,897l1282,1003l1219,1094l1142,1181l1056,1248l955,1301l849,1339l739,1358l624,1358l513,1339l408,1301l312,1248l220,1181l144,1094l81,1003l38,897l9,792l0,677l9,566l38,456l81,355l144,259l220,177l312,110l408,57l513,19l624,0l739,0l849,19l955,57l1056,110l1142,177l1219,259l1282,355l1325,456l1354,566l1363,677xe" fillcolor="white" stroked="t" o:allowincell="f" style="position:absolute;left:4035;top:776;width:879;height:826;mso-wrap-style:none;v-text-anchor:middle;mso-position-horizont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 id="shape_0" coordsize="768,883" path="m384,0l0,221l0,662l384,883l768,662l768,221l384,0e" stroked="t" o:allowincell="f" style="position:absolute;left:4227;top:919;width:495;height:536;mso-wrap-style:none;v-text-anchor:middle;mso-position-horizont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133,1100" path="m0,548l14,653l43,749l91,840l153,922l230,989l317,1042l413,1081l514,1100l619,1100l720,1081l816,1042l902,989l979,922l1042,840l1090,749l1123,653l1133,548l1123,447l1090,351l1042,260l979,178l902,111l816,58l720,19l619,0l514,0l413,19l317,58l230,111l153,178l91,260l43,351l14,447l0,548e" stroked="t" o:allowincell="f" style="position:absolute;left:4110;top:854;width:730;height:669;mso-wrap-style:none;v-text-anchor:middle;mso-position-horizont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908,908" path="m0,452l5,365l34,279l72,202l130,135l202,77l279,34l365,10l451,0l538,10l624,34l706,77l773,135l831,202l869,279l898,365l908,452l898,543l869,629l831,706l773,773l706,831l624,874l538,898l451,908l365,898l279,874l202,831l130,773l72,706l34,629l5,543l0,452e" stroked="t" o:allowincell="f" style="position:absolute;left:4184;top:913;width:585;height:552;mso-wrap-style:none;v-text-anchor:middle;mso-position-horizontal-relative:margin">
                                <v:fill o:detectmouseclick="t" on="false"/>
                                <v:stroke color="black" weight="3240" dashstyle="shortdot" joinstyle="round" endcap="flat"/>
                                <w10:wrap type="none"/>
                              </v:shape>
                              <v:shape id="shape_0" coordsize="634,628" path="m0,312l10,240l34,168l82,105l135,52l207,19l279,0l356,0l433,19l500,52l557,105l601,168l625,240l634,312l625,388l601,460l557,523l500,576l433,609l356,628l279,628l207,609l135,576l82,523l34,460l10,388l0,312e" stroked="t" o:allowincell="f" style="position:absolute;left:4271;top:998;width:408;height:381;mso-wrap-style:none;v-text-anchor:middle;mso-position-horizontal-relative:margin">
                                <v:fill o:detectmouseclick="t" on="false"/>
                                <v:stroke color="black" weight="3240" dashstyle="shortdot" joinstyle="round" endcap="flat"/>
                                <w10:wrap type="none"/>
                              </v:shape>
                            </v:group>
                          </v:group>
                          <v:shape id="shape_0" fillcolor="white" stroked="f" o:allowincell="f" style="position:absolute;left:4247;top:1683;width:808;height:2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1138,1197" to="5113,1197" stroked="t" o:allowincell="f" style="position:absolute;mso-position-horizontal-relative:margin">
                          <v:stroke color="black" weight="19080" dashstyle="longdashdot" joinstyle="miter" endcap="flat"/>
                          <v:fill o:detectmouseclick="t" on="false"/>
                          <w10:wrap type="none"/>
                        </v:line>
                        <v:line id="shape_0" from="4480,676" to="4480,1717" stroked="t" o:allowincell="f" style="position:absolute;mso-position-horizontal-relative:margin">
                          <v:stroke color="black" weight="1908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1818,1798" to="3660,1798" stroked="t" o:allowincell="f" style="position:absolute;mso-position-horizontal-relative:margin">
                        <v:stroke color="black" weight="324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28;top:1752;width:567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90,900" to="1990,1467" stroked="t" o:allowincell="f" style="position:absolute;flip:y;mso-position-horizontal-relative:margin">
                        <v:stroke color="black" weight="324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90,676" to="1990,9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90,676" to="2273,67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0;top:392;width:567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65,1378" to="3665,1841" stroked="t" o:allowincell="f" style="position:absolute;flip:y;mso-position-horizontal-relative:margin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826,1452" to="1826,1915" stroked="t" o:allowincell="f" style="position:absolute;flip:y;mso-position-horizontal-relative:margin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</w:rPr>
              <w:t>V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is CHC M16, 50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CHC :</w:t>
            </w:r>
            <w:r>
              <w:rPr/>
              <w:t xml:space="preserve"> </w:t>
            </w:r>
            <w:r>
              <w:rPr>
                <w:i/>
              </w:rPr>
              <w:t>tête cylindrique à 6 pans creu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16 :</w:t>
            </w:r>
            <w:r>
              <w:rPr/>
              <w:t xml:space="preserve"> </w:t>
            </w:r>
            <w:r>
              <w:rPr>
                <w:i/>
              </w:rPr>
              <w:t>filetage métrique ISO, diamètre de la vis d=16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50 : </w:t>
            </w:r>
            <w:r>
              <w:rPr>
                <w:i/>
              </w:rPr>
              <w:t>longueur sous tête l=50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8 :</w:t>
            </w:r>
            <w:r>
              <w:rPr>
                <w:i/>
              </w:rPr>
              <w:t xml:space="preserve"> classe de qualité 8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4445</wp:posOffset>
                      </wp:positionV>
                      <wp:extent cx="2059305" cy="9423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942480"/>
                                <a:chOff x="0" y="0"/>
                                <a:chExt cx="2059200" cy="9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9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000" y="104040"/>
                                    <a:ext cx="146880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644040" cy="71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4" h="1567">
                                          <a:moveTo>
                                            <a:pt x="365" y="781"/>
                                          </a:moveTo>
                                          <a:lnTo>
                                            <a:pt x="375" y="709"/>
                                          </a:lnTo>
                                          <a:lnTo>
                                            <a:pt x="399" y="637"/>
                                          </a:lnTo>
                                          <a:lnTo>
                                            <a:pt x="442" y="570"/>
                                          </a:lnTo>
                                          <a:lnTo>
                                            <a:pt x="500" y="522"/>
                                          </a:lnTo>
                                          <a:lnTo>
                                            <a:pt x="567" y="484"/>
                                          </a:lnTo>
                                          <a:lnTo>
                                            <a:pt x="644" y="469"/>
                                          </a:lnTo>
                                          <a:lnTo>
                                            <a:pt x="721" y="469"/>
                                          </a:lnTo>
                                          <a:lnTo>
                                            <a:pt x="793" y="484"/>
                                          </a:lnTo>
                                          <a:lnTo>
                                            <a:pt x="865" y="522"/>
                                          </a:lnTo>
                                          <a:lnTo>
                                            <a:pt x="918" y="570"/>
                                          </a:lnTo>
                                          <a:lnTo>
                                            <a:pt x="966" y="637"/>
                                          </a:lnTo>
                                          <a:lnTo>
                                            <a:pt x="990" y="709"/>
                                          </a:lnTo>
                                          <a:lnTo>
                                            <a:pt x="999" y="781"/>
                                          </a:lnTo>
                                          <a:lnTo>
                                            <a:pt x="990" y="857"/>
                                          </a:lnTo>
                                          <a:lnTo>
                                            <a:pt x="966" y="929"/>
                                          </a:lnTo>
                                          <a:lnTo>
                                            <a:pt x="918" y="992"/>
                                          </a:lnTo>
                                          <a:lnTo>
                                            <a:pt x="865" y="1044"/>
                                          </a:lnTo>
                                          <a:lnTo>
                                            <a:pt x="793" y="1078"/>
                                          </a:lnTo>
                                          <a:lnTo>
                                            <a:pt x="721" y="1097"/>
                                          </a:lnTo>
                                          <a:lnTo>
                                            <a:pt x="644" y="1097"/>
                                          </a:lnTo>
                                          <a:lnTo>
                                            <a:pt x="567" y="1078"/>
                                          </a:lnTo>
                                          <a:lnTo>
                                            <a:pt x="500" y="1044"/>
                                          </a:lnTo>
                                          <a:lnTo>
                                            <a:pt x="442" y="992"/>
                                          </a:lnTo>
                                          <a:lnTo>
                                            <a:pt x="399" y="929"/>
                                          </a:lnTo>
                                          <a:lnTo>
                                            <a:pt x="375" y="857"/>
                                          </a:lnTo>
                                          <a:lnTo>
                                            <a:pt x="365" y="781"/>
                                          </a:lnTo>
                                          <a:close/>
                                          <a:moveTo>
                                            <a:pt x="682" y="0"/>
                                          </a:moveTo>
                                          <a:lnTo>
                                            <a:pt x="0" y="393"/>
                                          </a:lnTo>
                                          <a:lnTo>
                                            <a:pt x="0" y="1174"/>
                                          </a:lnTo>
                                          <a:lnTo>
                                            <a:pt x="682" y="1567"/>
                                          </a:lnTo>
                                          <a:lnTo>
                                            <a:pt x="1364" y="1174"/>
                                          </a:lnTo>
                                          <a:lnTo>
                                            <a:pt x="1364" y="393"/>
                                          </a:lnTo>
                                          <a:lnTo>
                                            <a:pt x="68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47880"/>
                                      <a:ext cx="644040" cy="3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4" h="676">
                                          <a:moveTo>
                                            <a:pt x="0" y="676"/>
                                          </a:moveTo>
                                          <a:lnTo>
                                            <a:pt x="10" y="566"/>
                                          </a:lnTo>
                                          <a:lnTo>
                                            <a:pt x="39" y="455"/>
                                          </a:lnTo>
                                          <a:lnTo>
                                            <a:pt x="82" y="355"/>
                                          </a:lnTo>
                                          <a:lnTo>
                                            <a:pt x="144" y="259"/>
                                          </a:lnTo>
                                          <a:lnTo>
                                            <a:pt x="221" y="177"/>
                                          </a:lnTo>
                                          <a:lnTo>
                                            <a:pt x="308" y="110"/>
                                          </a:lnTo>
                                          <a:lnTo>
                                            <a:pt x="409" y="58"/>
                                          </a:lnTo>
                                          <a:lnTo>
                                            <a:pt x="514" y="19"/>
                                          </a:lnTo>
                                          <a:lnTo>
                                            <a:pt x="625" y="0"/>
                                          </a:lnTo>
                                          <a:lnTo>
                                            <a:pt x="740" y="0"/>
                                          </a:lnTo>
                                          <a:lnTo>
                                            <a:pt x="850" y="19"/>
                                          </a:lnTo>
                                          <a:lnTo>
                                            <a:pt x="956" y="58"/>
                                          </a:lnTo>
                                          <a:lnTo>
                                            <a:pt x="1052" y="110"/>
                                          </a:lnTo>
                                          <a:lnTo>
                                            <a:pt x="1143" y="177"/>
                                          </a:lnTo>
                                          <a:lnTo>
                                            <a:pt x="1220" y="259"/>
                                          </a:lnTo>
                                          <a:lnTo>
                                            <a:pt x="1283" y="355"/>
                                          </a:lnTo>
                                          <a:lnTo>
                                            <a:pt x="1326" y="455"/>
                                          </a:lnTo>
                                          <a:lnTo>
                                            <a:pt x="1355" y="566"/>
                                          </a:lnTo>
                                          <a:lnTo>
                                            <a:pt x="1364" y="6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358200"/>
                                      <a:ext cx="644040" cy="31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4" h="6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115"/>
                                          </a:lnTo>
                                          <a:lnTo>
                                            <a:pt x="39" y="220"/>
                                          </a:lnTo>
                                          <a:lnTo>
                                            <a:pt x="82" y="326"/>
                                          </a:lnTo>
                                          <a:lnTo>
                                            <a:pt x="144" y="417"/>
                                          </a:lnTo>
                                          <a:lnTo>
                                            <a:pt x="221" y="503"/>
                                          </a:lnTo>
                                          <a:lnTo>
                                            <a:pt x="308" y="570"/>
                                          </a:lnTo>
                                          <a:lnTo>
                                            <a:pt x="409" y="623"/>
                                          </a:lnTo>
                                          <a:lnTo>
                                            <a:pt x="514" y="661"/>
                                          </a:lnTo>
                                          <a:lnTo>
                                            <a:pt x="625" y="680"/>
                                          </a:lnTo>
                                          <a:lnTo>
                                            <a:pt x="740" y="680"/>
                                          </a:lnTo>
                                          <a:lnTo>
                                            <a:pt x="850" y="661"/>
                                          </a:lnTo>
                                          <a:lnTo>
                                            <a:pt x="956" y="623"/>
                                          </a:lnTo>
                                          <a:lnTo>
                                            <a:pt x="1052" y="570"/>
                                          </a:lnTo>
                                          <a:lnTo>
                                            <a:pt x="1143" y="503"/>
                                          </a:lnTo>
                                          <a:lnTo>
                                            <a:pt x="1220" y="417"/>
                                          </a:lnTo>
                                          <a:lnTo>
                                            <a:pt x="1283" y="326"/>
                                          </a:lnTo>
                                          <a:lnTo>
                                            <a:pt x="1326" y="220"/>
                                          </a:lnTo>
                                          <a:lnTo>
                                            <a:pt x="1355" y="115"/>
                                          </a:lnTo>
                                          <a:lnTo>
                                            <a:pt x="1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71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9" h="1567">
                                          <a:moveTo>
                                            <a:pt x="72" y="1567"/>
                                          </a:moveTo>
                                          <a:lnTo>
                                            <a:pt x="0" y="1461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729" y="0"/>
                                          </a:lnTo>
                                          <a:lnTo>
                                            <a:pt x="729" y="1567"/>
                                          </a:lnTo>
                                          <a:lnTo>
                                            <a:pt x="72" y="15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14440"/>
                                      <a:ext cx="309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01960"/>
                                      <a:ext cx="309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1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1567">
                                          <a:moveTo>
                                            <a:pt x="72" y="1567"/>
                                          </a:moveTo>
                                          <a:lnTo>
                                            <a:pt x="33" y="1500"/>
                                          </a:lnTo>
                                          <a:lnTo>
                                            <a:pt x="9" y="1423"/>
                                          </a:lnTo>
                                          <a:lnTo>
                                            <a:pt x="0" y="1346"/>
                                          </a:lnTo>
                                          <a:lnTo>
                                            <a:pt x="9" y="1265"/>
                                          </a:lnTo>
                                          <a:lnTo>
                                            <a:pt x="33" y="1193"/>
                                          </a:lnTo>
                                          <a:lnTo>
                                            <a:pt x="72" y="1121"/>
                                          </a:lnTo>
                                          <a:lnTo>
                                            <a:pt x="33" y="1011"/>
                                          </a:lnTo>
                                          <a:lnTo>
                                            <a:pt x="9" y="901"/>
                                          </a:lnTo>
                                          <a:lnTo>
                                            <a:pt x="0" y="781"/>
                                          </a:lnTo>
                                          <a:lnTo>
                                            <a:pt x="9" y="666"/>
                                          </a:lnTo>
                                          <a:lnTo>
                                            <a:pt x="33" y="551"/>
                                          </a:lnTo>
                                          <a:lnTo>
                                            <a:pt x="72" y="440"/>
                                          </a:lnTo>
                                          <a:lnTo>
                                            <a:pt x="33" y="373"/>
                                          </a:lnTo>
                                          <a:lnTo>
                                            <a:pt x="9" y="297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9" y="143"/>
                                          </a:lnTo>
                                          <a:lnTo>
                                            <a:pt x="33" y="67"/>
                                          </a:lnTo>
                                          <a:lnTo>
                                            <a:pt x="7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120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700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0" y="151200"/>
                                      <a:ext cx="428040" cy="41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2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2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471240"/>
                                    <a:ext cx="1803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4600" y="0"/>
                                    <a:ext cx="0" cy="9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55720" y="2844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25668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66420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8480" y="30420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0.35pt;width:162.15pt;height:74.15pt" coordorigin="1706,7" coordsize="3243,1483">
                      <v:group id="shape_0" style="position:absolute;left:1706;top:7;width:2839;height:1483">
                        <v:group id="shape_0" style="position:absolute;left:1862;top:171;width:2313;height:1133">
                          <v:shape id="shape_0" coordsize="1364,1567" path="m365,781l375,709l399,637l442,570l500,522l567,484l644,469l721,469l793,484l865,522l918,570l966,637l990,709l999,781l990,857l966,929l918,992l865,1044l793,1078l721,1097l644,1097l567,1078l500,1044l442,992l399,929l375,857l365,781xm682,0l0,393l0,1174l682,1567l1364,1174l1364,393l682,0xe" fillcolor="white" stroked="t" o:allowincell="f" style="position:absolute;left:3161;top:171;width:1013;height:1132;mso-wrap-style:none;v-text-anchor:middle;mso-position-horizontal-relative:margin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1364,676" path="m0,676l10,566l39,455l82,355l144,259l221,177l308,110l409,58l514,19l625,0l740,0l850,19l956,58l1052,110l1143,177l1220,259l1283,355l1326,455l1355,566l1364,676e" stroked="t" o:allowincell="f" style="position:absolute;left:3161;top:246;width:1013;height:487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364,680" path="m0,0l10,115l39,220l82,326l144,417l221,503l308,570l409,623l514,661l625,680l740,680l850,661l956,623l1052,570l1143,503l1220,417l1283,326l1326,220l1355,115l1364,0e" stroked="t" o:allowincell="f" style="position:absolute;left:3161;top:735;width:1013;height:490;mso-wrap-style:none;v-text-anchor:middle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29,1567" path="m72,1567l0,1461l0,105l72,0l729,0l729,1567l72,1567xe" fillcolor="white" stroked="t" o:allowincell="f" style="position:absolute;left:1862;top:171;width:541;height:1132;mso-wrap-style:none;v-text-anchor:middle;mso-position-horizontal-relative:margin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line id="shape_0" from="1915,981" to="2402,981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5,489" to="2402,48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72,1567" path="m72,1567l33,1500l9,1423l0,1346l9,1265l33,1193l72,1121l33,1011l9,901l0,781l9,666l33,551l72,440l33,373l9,297l0,220l9,143l33,67l72,0e" stroked="t" o:allowincell="f" style="position:absolute;left:1862;top:171;width:52;height:1132;mso-wrap-style:none;v-text-anchor:middle;mso-position-horizontal-relative:margin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862,409" to="2403,409" stroked="t" o:allowincell="f" style="position:absolute;flip:x;mso-position-horizontal-relative:margin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line id="shape_0" from="1862,1064" to="2403,1064" stroked="t" o:allowincell="f" style="position:absolute;flip:x;mso-position-horizontal-relative:margin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  <v:rect id="shape_0" coordsize="21600,21600" path="l0,21600xee" stroked="t" o:allowincell="f" style="position:absolute;left:3330;top:409;width:673;height:654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706,749" to="4545,749" stroked="t" o:allowincell="f" style="position:absolute;flip:x;mso-position-horizontal-relative:margin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line id="shape_0" from="3682,7" to="3682,1490" stroked="t" o:allowincell="f" style="position:absolute;mso-position-horizontal-relative:margin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</v:group>
                      <v:line id="shape_0" from="4471,455" to="4471,1022" stroked="t" o:allowincell="f" style="position:absolute;flip:y;mso-position-horizontal-relative:margin">
                        <v:stroke color="black" weight="324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94,411" to="4545,411" stroked="t" o:allowincell="f" style="position:absolute;mso-position-horizontal-relative:margin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3694,1053" to="4545,1053" stroked="t" o:allowincell="f" style="position:absolute;mso-position-horizontal-relative:margin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4381;top:486;width:567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</w:rPr>
              <w:t>ECRO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rou H, M16,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H :</w:t>
            </w:r>
            <w:r>
              <w:rPr/>
              <w:t xml:space="preserve"> </w:t>
            </w:r>
            <w:r>
              <w:rPr>
                <w:i/>
              </w:rPr>
              <w:t>écrou hexagon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16 :</w:t>
            </w:r>
            <w:r>
              <w:rPr/>
              <w:t xml:space="preserve"> </w:t>
            </w:r>
            <w:r>
              <w:rPr>
                <w:i/>
              </w:rPr>
              <w:t>filetage métrique ISO, diamètre de la vis d=16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8 :</w:t>
            </w:r>
            <w:r>
              <w:rPr>
                <w:i/>
              </w:rPr>
              <w:t xml:space="preserve"> classe de qualité 8</w:t>
            </w:r>
          </w:p>
        </w:tc>
      </w:tr>
      <w:tr>
        <w:trPr>
          <w:trHeight w:val="2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458470</wp:posOffset>
                      </wp:positionV>
                      <wp:extent cx="2761615" cy="902335"/>
                      <wp:effectExtent l="1905" t="57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902160"/>
                                <a:chOff x="0" y="0"/>
                                <a:chExt cx="2761560" cy="90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2240" y="54180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54180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0" cy="65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2524680" cy="40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5760" y="4320"/>
                                      <a:ext cx="750600" cy="39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1" h="9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87" y="0"/>
                                          </a:lnTo>
                                          <a:lnTo>
                                            <a:pt x="2721" y="134"/>
                                          </a:lnTo>
                                          <a:lnTo>
                                            <a:pt x="2721" y="768"/>
                                          </a:lnTo>
                                          <a:lnTo>
                                            <a:pt x="2587" y="907"/>
                                          </a:lnTo>
                                          <a:lnTo>
                                            <a:pt x="0" y="9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00" y="432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5760" y="335160"/>
                                      <a:ext cx="75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5760" y="64080"/>
                                      <a:ext cx="7506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320"/>
                                      <a:ext cx="1625040" cy="39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6" h="907">
                                          <a:moveTo>
                                            <a:pt x="5016" y="0"/>
                                          </a:moveTo>
                                          <a:lnTo>
                                            <a:pt x="134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768"/>
                                          </a:lnTo>
                                          <a:lnTo>
                                            <a:pt x="134" y="907"/>
                                          </a:lnTo>
                                          <a:lnTo>
                                            <a:pt x="5016" y="907"/>
                                          </a:lnTo>
                                          <a:lnTo>
                                            <a:pt x="501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684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920" y="432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336600"/>
                                      <a:ext cx="90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11696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4680" y="4320"/>
                                      <a:ext cx="990720" cy="39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760" y="196200"/>
                                      <a:ext cx="2365920" cy="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54480" y="0"/>
                                      <a:ext cx="705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9160" y="336600"/>
                                      <a:ext cx="705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9720" y="0"/>
                                      <a:ext cx="705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720" y="336600"/>
                                      <a:ext cx="705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5440" y="579600"/>
                                    <a:ext cx="1569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2480" y="38412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0" y="38052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14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7024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8080" y="3888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0840" y="29880"/>
                                  <a:ext cx="3607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36.1pt;width:217.45pt;height:71.05pt" coordorigin="1123,722" coordsize="4349,1421">
                      <v:shape id="shape_0" stroked="f" o:allowincell="f" style="position:absolute;left:3410;top:1575;width:567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2;top:1575;width:567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23;top:722;width:3990;height:1030">
                        <v:group id="shape_0" style="position:absolute;left:1138;top:722;width:3975;height:637">
                          <v:shape id="shape_0" coordsize="2721,907" path="m0,0l2587,0l2721,134l2721,768l2587,907l0,907l0,0xe" fillcolor="white" stroked="t" o:allowincell="f" style="position:absolute;left:3698;top:729;width:1181;height:626;mso-wrap-style:none;v-text-anchor:middle;mso-position-horizontal-relative:margin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line id="shape_0" from="4823,729" to="4823,135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98,1250" to="4879,1250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98,823" to="4879,823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5016,907" path="m5016,0l134,0l0,134l0,768l134,907l5016,907l5016,0xe" fillcolor="white" stroked="t" o:allowincell="f" style="position:absolute;left:1139;top:729;width:2558;height:626;mso-wrap-style:none;v-text-anchor:middle;mso-position-horizontal-relative:margin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line id="shape_0" from="1207,733" to="1207,135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93,729" to="2993,1355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50,1252" to="2573,1252" stroked="t" o:allowincell="f" style="position:absolute;flip:x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38,823" to="2979,823" stroked="t" o:allowincell="f" style="position:absolute;flip:x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2137;top:729;width:1559;height:626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1388,1031" to="5113,1043" stroked="t" o:allowincell="f" style="position:absolute;flip:xy;mso-position-horizontal-relative:margin">
                            <v:stroke color="black" weight="19080" dashstyle="longdashdot" joinstyle="miter" endcap="flat"/>
                            <v:fill o:detectmouseclick="t" on="false"/>
                            <w10:wrap type="none"/>
                          </v:line>
                          <v:line id="shape_0" from="3586,722" to="3696,820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252" to="3703,135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5,722" to="2255,82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5,1252" to="2255,135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44,1635" to="4814,1635" stroked="t" o:allowincell="f" style="position:absolute;mso-position-horizontal-relative:margin">
                          <v:stroke color="black" weight="324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75,1327" to="4875,1752" stroked="t" o:allowincell="f" style="position:absolute;flip:y;mso-position-horizontal-relative:margin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274,1322" to="2274,1747" stroked="t" o:allowincell="f" style="position:absolute;flip:y;mso-position-horizontal-relative:margin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23,1291" to="1123,1716" stroked="t" o:allowincell="f" style="position:absolute;flip:y;mso-position-horizontal-relative:margin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1138,1620" to="2247,1620" stroked="t" o:allowincell="f" style="position:absolute;mso-position-horizontal-relative:margin">
                          <v:stroke color="black" weight="324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94,783" to="4994,1350" stroked="t" o:allowincell="f" style="position:absolute;flip:y;mso-position-horizontal-relative:margin">
                          <v:stroke color="black" weight="324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04;top:769;width:567;height:5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467995</wp:posOffset>
                      </wp:positionV>
                      <wp:extent cx="180340" cy="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6.85pt" to="255.65pt,36.8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856615</wp:posOffset>
                      </wp:positionV>
                      <wp:extent cx="180340" cy="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67.45pt" to="255.65pt,67.45pt" stroked="t" o:allowincell="f" style="position:absolute;mso-position-horizontal-relative:margin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GOU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oujon M16-100, bm 50, classe 8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16 :</w:t>
            </w:r>
            <w:r>
              <w:rPr/>
              <w:t xml:space="preserve"> </w:t>
            </w:r>
            <w:r>
              <w:rPr>
                <w:i/>
              </w:rPr>
              <w:t>filetage métrique ISO, diamètre de la vis d=16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100 : </w:t>
            </w:r>
            <w:r>
              <w:rPr>
                <w:i/>
              </w:rPr>
              <w:t>longueur libre l=100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bm 50 : </w:t>
            </w:r>
            <w:r>
              <w:rPr>
                <w:i/>
              </w:rPr>
              <w:t>longueur d'implantation bm=50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8.8 :</w:t>
            </w:r>
            <w:r>
              <w:rPr>
                <w:i/>
              </w:rPr>
              <w:t xml:space="preserve"> classe de qualité 8.8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OULON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Un boulon est composé d'une vis et d'un écrou de même diamètre (la vis et l'écrou utilisés sont normalement de type H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Pas d'un élément fileté</w:t>
      </w:r>
      <w:r>
        <w:rPr>
          <w:b/>
          <w:color w:val="0000FF"/>
          <w:sz w:val="32"/>
        </w:rPr>
        <w:t xml:space="preserve"> :</w:t>
      </w:r>
    </w:p>
    <w:p>
      <w:pPr>
        <w:pStyle w:val="Normal"/>
        <w:rPr>
          <w:b/>
          <w:b/>
          <w:color w:val="0000FF"/>
          <w:sz w:val="28"/>
          <w:u w:val="wave"/>
          <w:lang w:val="en-US" w:eastAsia="en-US"/>
        </w:rPr>
      </w:pPr>
      <w:r>
        <w:rPr>
          <w:b/>
          <w:color w:val="0000FF"/>
          <w:sz w:val="28"/>
          <w:u w:val="wave"/>
          <w:lang w:val="en-US" w:eastAsia="en-US"/>
        </w:rPr>
        <w:object w:dxaOrig="5780" w:dyaOrig="3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1.1pt;margin-top:7.1pt;width:289pt;height:19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3935195" r:id="rId8"/>
        </w:object>
      </w:r>
    </w:p>
    <w:p>
      <w:pPr>
        <w:pStyle w:val="Normal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u w:val="single"/>
        </w:rPr>
        <w:t>Représentation normalisée des filetages et taraudages</w:t>
      </w:r>
      <w:r>
        <w:rPr>
          <w:b/>
          <w:color w:val="0000FF"/>
          <w:sz w:val="32"/>
        </w:rPr>
        <w:t xml:space="preserve"> 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2630</wp:posOffset>
            </wp:positionH>
            <wp:positionV relativeFrom="paragraph">
              <wp:posOffset>89535</wp:posOffset>
            </wp:positionV>
            <wp:extent cx="4328160" cy="1998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62865</wp:posOffset>
                </wp:positionV>
                <wp:extent cx="3257550" cy="2389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389680"/>
                          <a:chOff x="0" y="0"/>
                          <a:chExt cx="3257640" cy="2389680"/>
                        </a:xfrm>
                      </wpg:grpSpPr>
                      <wps:wsp>
                        <wps:cNvSpPr/>
                        <wps:spPr>
                          <a:xfrm>
                            <a:off x="1458000" y="391320"/>
                            <a:ext cx="1437480" cy="16178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05800"/>
                            <a:ext cx="1437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649880"/>
                            <a:ext cx="143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363320"/>
                            <a:ext cx="143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607040"/>
                            <a:ext cx="143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05800"/>
                            <a:ext cx="143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77960"/>
                            <a:ext cx="861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365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  <a:lnTo>
                                  <a:pt x="1357" y="183"/>
                                </a:lnTo>
                                <a:lnTo>
                                  <a:pt x="1252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77960"/>
                            <a:ext cx="861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365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  <a:lnTo>
                                  <a:pt x="1357" y="183"/>
                                </a:lnTo>
                                <a:lnTo>
                                  <a:pt x="1252" y="365"/>
                                </a:ln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77960"/>
                            <a:ext cx="72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50600"/>
                            <a:ext cx="576000" cy="28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750600"/>
                            <a:ext cx="72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91320"/>
                            <a:ext cx="720" cy="161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391320"/>
                            <a:ext cx="89712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120" cy="161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35856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43920"/>
                                <a:ext cx="2005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16">
                                    <a:moveTo>
                                      <a:pt x="0" y="158"/>
                                    </a:moveTo>
                                    <a:lnTo>
                                      <a:pt x="10" y="110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54" y="28"/>
                                    </a:lnTo>
                                    <a:lnTo>
                                      <a:pt x="288" y="62"/>
                                    </a:lnTo>
                                    <a:lnTo>
                                      <a:pt x="311" y="110"/>
                                    </a:lnTo>
                                    <a:lnTo>
                                      <a:pt x="316" y="158"/>
                                    </a:lnTo>
                                    <a:lnTo>
                                      <a:pt x="311" y="206"/>
                                    </a:lnTo>
                                    <a:lnTo>
                                      <a:pt x="288" y="249"/>
                                    </a:lnTo>
                                    <a:lnTo>
                                      <a:pt x="254" y="287"/>
                                    </a:lnTo>
                                    <a:lnTo>
                                      <a:pt x="211" y="307"/>
                                    </a:lnTo>
                                    <a:lnTo>
                                      <a:pt x="158" y="316"/>
                                    </a:lnTo>
                                    <a:lnTo>
                                      <a:pt x="110" y="307"/>
                                    </a:lnTo>
                                    <a:lnTo>
                                      <a:pt x="67" y="287"/>
                                    </a:lnTo>
                                    <a:lnTo>
                                      <a:pt x="33" y="249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215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215186"/>
                                  </a:path>
                                </a:pathLst>
                              </a:cu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95616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43920"/>
                                <a:ext cx="2005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17">
                                    <a:moveTo>
                                      <a:pt x="0" y="159"/>
                                    </a:moveTo>
                                    <a:lnTo>
                                      <a:pt x="10" y="111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54" y="29"/>
                                    </a:lnTo>
                                    <a:lnTo>
                                      <a:pt x="288" y="63"/>
                                    </a:lnTo>
                                    <a:lnTo>
                                      <a:pt x="311" y="111"/>
                                    </a:lnTo>
                                    <a:lnTo>
                                      <a:pt x="316" y="159"/>
                                    </a:lnTo>
                                    <a:lnTo>
                                      <a:pt x="311" y="207"/>
                                    </a:lnTo>
                                    <a:lnTo>
                                      <a:pt x="288" y="250"/>
                                    </a:lnTo>
                                    <a:lnTo>
                                      <a:pt x="254" y="288"/>
                                    </a:lnTo>
                                    <a:lnTo>
                                      <a:pt x="211" y="307"/>
                                    </a:lnTo>
                                    <a:lnTo>
                                      <a:pt x="158" y="317"/>
                                    </a:lnTo>
                                    <a:lnTo>
                                      <a:pt x="110" y="307"/>
                                    </a:lnTo>
                                    <a:lnTo>
                                      <a:pt x="67" y="288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215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21518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89424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03000"/>
                            <a:ext cx="32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54160"/>
                            <a:ext cx="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9988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6720"/>
                            <a:ext cx="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16960"/>
                            <a:ext cx="50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00"/>
                            <a:ext cx="50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0898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6360"/>
                            <a:ext cx="1049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4.95pt;width:256.5pt;height:188.1pt" coordorigin="3694,99" coordsize="5130,3762">
                <v:rect id="shape_0" stroked="t" o:allowincell="f" style="position:absolute;left:5990;top:715;width:2263;height:2547;mso-wrap-style:none;v-text-anchor:middle">
                  <v:imagedata r:id="rId12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0;top:2313;width:2263;height:31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90,2697" to="8253,26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0,2246" to="8253,2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0,2630" to="8253,26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90,2313" to="8253,2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357,365" path="m0,0l1252,0l1357,183l1252,365l0,365l0,0xe" fillcolor="white" stroked="f" o:allowincell="f" style="position:absolute;left:5990;top:1324;width:1356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7,365" path="m0,0l1252,0l1357,183l1252,365l0,365e" stroked="t" o:allowincell="f" style="position:absolute;left:5990;top:1324;width:1356;height:3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242,1324" to="7242,16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990;top:1281;width:906;height:4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897,1281" to="6897,1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0,715" to="5990,3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34;top:715;width:1413;height:2547">
                  <v:rect id="shape_0" fillcolor="white" stroked="t" o:allowincell="f" style="position:absolute;left:3834;top:715;width:1412;height:25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314;top:1280;width:454;height:454">
                    <v:shape id="shape_0" coordsize="316,316" path="m0,158l10,110l33,62l67,28l110,4l158,0l211,4l254,28l288,62l311,110l316,158l311,206l288,249l254,287l211,307l158,316l110,307l67,287l33,249l10,206l0,158xe" fillcolor="white" stroked="t" o:allowincell="f" style="position:absolute;left:4383;top:1349;width:315;height:315;mso-wrap-style:none;v-text-anchor:middle">
                      <v:fill o:detectmouseclick="t" type="solid" color2="black"/>
                      <v:stroke color="black" weight="9360" dashstyle="shortdot" joinstyle="round" endcap="round"/>
                      <w10:wrap type="none"/>
                    </v:shape>
                    <v:rect id="shape_0" coordsize="21600,21600" path="l0,21600xee" stroked="t" o:allowincell="f" style="position:absolute;left:4314;top:1280;width:453;height:453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v:group>
                  <v:group id="shape_0" style="position:absolute;left:4314;top:2221;width:454;height:454">
                    <v:shape id="shape_0" coordsize="316,317" path="m0,159l10,111l33,63l67,29l110,5l158,0l211,5l254,29l288,63l311,111l316,159l311,207l288,250l254,288l211,307l158,317l110,307l67,288l33,250l10,207l0,159xe" fillcolor="white" stroked="t" o:allowincell="f" style="position:absolute;left:4383;top:2290;width:315;height:316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rect id="shape_0" coordsize="21600,21600" path="l0,21600xee" stroked="t" o:allowincell="f" style="position:absolute;left:4314;top:2221;width:453;height:45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line id="shape_0" from="3694,1507" to="8766,150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751,2466" to="8823,246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40,499" to="4540,357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37,3406" to="4537,3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7,157" to="4537,6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25,3748" to="4522,37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25,442" to="4522,4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1;top:9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390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56;width:16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86360</wp:posOffset>
                </wp:positionV>
                <wp:extent cx="2344420" cy="541020"/>
                <wp:effectExtent l="5080" t="762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41080"/>
                        </a:xfrm>
                        <a:prstGeom prst="rightArrow">
                          <a:avLst>
                            <a:gd name="adj1" fmla="val 50000"/>
                            <a:gd name="adj2" fmla="val 108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 taraudé borgne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.9pt;margin-top:6.8pt;width:184.55pt;height:42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 taraudé bor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38430</wp:posOffset>
                </wp:positionV>
                <wp:extent cx="2420620" cy="541020"/>
                <wp:effectExtent l="5080" t="7620" r="1270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541080"/>
                        </a:xfrm>
                        <a:prstGeom prst="rightArrow">
                          <a:avLst>
                            <a:gd name="adj1" fmla="val 50000"/>
                            <a:gd name="adj2" fmla="val 111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 taraudé débouchant</w:t>
                            </w:r>
                          </w:p>
                        </w:txbxContent>
                      </wps:txbx>
                      <wps:bodyPr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10.9pt;width:190.55pt;height:42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 taraudé débouch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518160</wp:posOffset>
                </wp:positionV>
                <wp:extent cx="1571625" cy="2795270"/>
                <wp:effectExtent l="10160" t="0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795400"/>
                          <a:chOff x="0" y="0"/>
                          <a:chExt cx="1571760" cy="279540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1571760" cy="2261160"/>
                          </a:xfrm>
                        </wpg:grpSpPr>
                        <wps:wsp>
                          <wps:cNvSpPr/>
                          <wps:spPr>
                            <a:xfrm>
                              <a:off x="0" y="982440"/>
                              <a:ext cx="1571760" cy="127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982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8732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984240"/>
                              <a:ext cx="2890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114">
                                  <a:moveTo>
                                    <a:pt x="729" y="0"/>
                                  </a:moveTo>
                                  <a:lnTo>
                                    <a:pt x="729" y="2903"/>
                                  </a:lnTo>
                                  <a:lnTo>
                                    <a:pt x="365" y="3114"/>
                                  </a:lnTo>
                                  <a:lnTo>
                                    <a:pt x="0" y="29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984240"/>
                              <a:ext cx="2890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114">
                                  <a:moveTo>
                                    <a:pt x="729" y="0"/>
                                  </a:moveTo>
                                  <a:lnTo>
                                    <a:pt x="729" y="2903"/>
                                  </a:lnTo>
                                  <a:lnTo>
                                    <a:pt x="365" y="3114"/>
                                  </a:lnTo>
                                  <a:lnTo>
                                    <a:pt x="0" y="290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991880"/>
                              <a:ext cx="28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982440"/>
                              <a:ext cx="359280" cy="885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186876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0680"/>
                              <a:ext cx="44892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1280" y="0"/>
                            <a:ext cx="0" cy="27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40.8pt;width:123.75pt;height:220.05pt" coordorigin="2411,816" coordsize="2475,4401">
                <v:group id="shape_0" style="position:absolute;left:2411;top:1244;width:2475;height:3561">
                  <v:rect id="shape_0" stroked="t" o:allowincell="f" style="position:absolute;left:2411;top:2791;width:2474;height:2013;mso-wrap-style:none;v-text-anchor:middle">
                    <v:imagedata r:id="rId15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411;top:1244;width:2474;height:1546;mso-wrap-style:none;v-text-anchor:middle">
                    <v:imagedata r:id="rId16" o:detectmouseclick="t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028;top:1244;width:1239;height:7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729,3114" path="m729,0l729,2903l365,3114l0,2903l0,0l729,0xe" fillcolor="white" stroked="f" o:allowincell="f" style="position:absolute;left:3421;top:2794;width:454;height:17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3114" path="m729,0l729,2903l365,3114l0,2903l0,0e" stroked="t" o:allowincell="f" style="position:absolute;left:3421;top:2794;width:454;height:17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420,4381" to="3874,43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366;top:2791;width:565;height:139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3366,4187" to="3931,41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95;top:2017;width:706;height:77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3657,816" to="3657,5217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32"/>
          <w:u w:val="single"/>
        </w:rPr>
        <w:t>Réalisation et règles de dessin d'un assemblage fileté</w:t>
      </w:r>
      <w:r>
        <w:rPr>
          <w:b/>
          <w:color w:val="0000FF"/>
          <w:sz w:val="32"/>
        </w:rPr>
        <w:t xml:space="preserve"> :</w:t>
      </w:r>
    </w:p>
    <w:p>
      <w:pPr>
        <w:pStyle w:val="Normal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225</wp:posOffset>
                </wp:positionH>
                <wp:positionV relativeFrom="paragraph">
                  <wp:posOffset>284480</wp:posOffset>
                </wp:positionV>
                <wp:extent cx="1571625" cy="2795270"/>
                <wp:effectExtent l="10160" t="0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795400"/>
                          <a:chOff x="0" y="0"/>
                          <a:chExt cx="1571760" cy="279540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571760" cy="2261160"/>
                          </a:xfrm>
                        </wpg:grpSpPr>
                        <wps:wsp>
                          <wps:cNvSpPr/>
                          <wps:spPr>
                            <a:xfrm>
                              <a:off x="0" y="982080"/>
                              <a:ext cx="1571760" cy="127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1760" cy="982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8732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984240"/>
                              <a:ext cx="2890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114">
                                  <a:moveTo>
                                    <a:pt x="729" y="0"/>
                                  </a:moveTo>
                                  <a:lnTo>
                                    <a:pt x="729" y="2903"/>
                                  </a:lnTo>
                                  <a:lnTo>
                                    <a:pt x="365" y="3114"/>
                                  </a:lnTo>
                                  <a:lnTo>
                                    <a:pt x="0" y="29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984240"/>
                              <a:ext cx="2890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114">
                                  <a:moveTo>
                                    <a:pt x="729" y="0"/>
                                  </a:moveTo>
                                  <a:lnTo>
                                    <a:pt x="729" y="2903"/>
                                  </a:lnTo>
                                  <a:lnTo>
                                    <a:pt x="365" y="3114"/>
                                  </a:lnTo>
                                  <a:lnTo>
                                    <a:pt x="0" y="290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991880"/>
                              <a:ext cx="28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982080"/>
                              <a:ext cx="359280" cy="885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186876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0680"/>
                              <a:ext cx="44892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520" y="0"/>
                            <a:ext cx="0" cy="27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2.4pt;width:123.75pt;height:220.05pt" coordorigin="5435,448" coordsize="2475,4401">
                <v:group id="shape_0" style="position:absolute;left:5435;top:915;width:2475;height:3560">
                  <v:rect id="shape_0" stroked="t" o:allowincell="f" style="position:absolute;left:5435;top:2462;width:2474;height:2013;mso-wrap-style:none;v-text-anchor:middle">
                    <v:imagedata r:id="rId19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5435;top:915;width:2474;height:1546;mso-wrap-style:none;v-text-anchor:middle">
                    <v:imagedata r:id="rId20" o:detectmouseclick="t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052;top:915;width:1239;height:7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729,3114" path="m729,0l729,2903l365,3114l0,2903l0,0l729,0xe" fillcolor="white" stroked="f" o:allowincell="f" style="position:absolute;left:6445;top:2465;width:454;height:17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3114" path="m729,0l729,2903l365,3114l0,2903l0,0e" stroked="t" o:allowincell="f" style="position:absolute;left:6445;top:2465;width:454;height:17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444,4052" to="6898,40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390;top:2462;width:565;height:139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6390,3858" to="6955,38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19;top:1688;width:706;height:77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6672,448" to="6672,484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284480</wp:posOffset>
                </wp:positionV>
                <wp:extent cx="539750" cy="1682115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682280"/>
                          <a:chOff x="0" y="0"/>
                          <a:chExt cx="53964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53964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907">
                                  <a:moveTo>
                                    <a:pt x="1363" y="110"/>
                                  </a:moveTo>
                                  <a:lnTo>
                                    <a:pt x="124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1363" y="907"/>
                                  </a:lnTo>
                                  <a:lnTo>
                                    <a:pt x="136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14280"/>
                              <a:ext cx="359280" cy="9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722">
                                  <a:moveTo>
                                    <a:pt x="908" y="0"/>
                                  </a:moveTo>
                                  <a:lnTo>
                                    <a:pt x="908" y="2583"/>
                                  </a:lnTo>
                                  <a:lnTo>
                                    <a:pt x="773" y="2722"/>
                                  </a:lnTo>
                                  <a:lnTo>
                                    <a:pt x="140" y="2722"/>
                                  </a:lnTo>
                                  <a:lnTo>
                                    <a:pt x="0" y="25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1140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7088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70880"/>
                              <a:ext cx="0" cy="78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70880"/>
                              <a:ext cx="0" cy="78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592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792">
                                  <a:moveTo>
                                    <a:pt x="908" y="0"/>
                                  </a:moveTo>
                                  <a:lnTo>
                                    <a:pt x="908" y="67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359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0"/>
                            <a:ext cx="0" cy="168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2.4pt;width:42.5pt;height:132.4pt" coordorigin="854,448" coordsize="850,2648">
                <v:group id="shape_0" style="position:absolute;left:854;top:759;width:850;height:1983">
                  <v:shape id="shape_0" coordsize="1363,907" path="m1363,110l1248,0l115,0l0,110l0,907l1363,907l1363,110xe" fillcolor="white" stroked="t" o:allowincell="f" style="position:absolute;left:854;top:759;width:849;height:494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854,819" to="1703,8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908,2722" path="m908,0l908,2583l773,2722l140,2722l0,2583l0,0l908,0xe" fillcolor="white" stroked="t" o:allowincell="f" style="position:absolute;left:994;top:1254;width:565;height:148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994,2667" to="1559,26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94,1501" to="1559,15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1,1501" to="1081,27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6,1501" to="1476,27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08,792" path="m908,0l908,677l456,792l0,677l0,0e" stroked="t" o:allowincell="f" style="position:absolute;left:994;top:759;width:565;height:432;mso-wrap-style:none;v-text-anchor:middle">
                    <v:fill o:detectmouseclick="t" on="false"/>
                    <v:stroke color="black" weight="3240" dashstyle="shortdot" joinstyle="round" endcap="flat"/>
                    <w10:wrap type="none"/>
                  </v:shape>
                  <v:line id="shape_0" from="994,1129" to="1559,11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404,759" to="1404,11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53,759" to="1153,11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line id="shape_0" from="1283,448" to="1283,3096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845</wp:posOffset>
                </wp:positionH>
                <wp:positionV relativeFrom="paragraph">
                  <wp:posOffset>556260</wp:posOffset>
                </wp:positionV>
                <wp:extent cx="541020" cy="168275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82640"/>
                          <a:chOff x="0" y="0"/>
                          <a:chExt cx="54108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54108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036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907">
                                  <a:moveTo>
                                    <a:pt x="1363" y="110"/>
                                  </a:moveTo>
                                  <a:lnTo>
                                    <a:pt x="124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1363" y="907"/>
                                  </a:lnTo>
                                  <a:lnTo>
                                    <a:pt x="136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"/>
                              <a:ext cx="5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14640"/>
                              <a:ext cx="36000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722">
                                  <a:moveTo>
                                    <a:pt x="908" y="0"/>
                                  </a:moveTo>
                                  <a:lnTo>
                                    <a:pt x="908" y="2583"/>
                                  </a:lnTo>
                                  <a:lnTo>
                                    <a:pt x="773" y="2722"/>
                                  </a:lnTo>
                                  <a:lnTo>
                                    <a:pt x="140" y="2722"/>
                                  </a:lnTo>
                                  <a:lnTo>
                                    <a:pt x="0" y="25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1212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7088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0880"/>
                              <a:ext cx="0" cy="78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70880"/>
                              <a:ext cx="0" cy="78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360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792">
                                  <a:moveTo>
                                    <a:pt x="908" y="0"/>
                                  </a:moveTo>
                                  <a:lnTo>
                                    <a:pt x="908" y="67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3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0"/>
                            <a:ext cx="0" cy="168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43.8pt;width:42.6pt;height:132.45pt" coordorigin="6247,876" coordsize="852,2649">
                <v:group id="shape_0" style="position:absolute;left:6247;top:1187;width:852;height:1984">
                  <v:shape id="shape_0" coordsize="1363,907" path="m1363,110l1248,0l115,0l0,110l0,907l1363,907l1363,110xe" fillcolor="white" stroked="t" o:allowincell="f" style="position:absolute;left:6248;top:1187;width:850;height:495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6247,1247" to="7097,12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908,2722" path="m908,0l908,2583l773,2722l140,2722l0,2583l0,0l908,0xe" fillcolor="white" stroked="t" o:allowincell="f" style="position:absolute;left:6388;top:1683;width:566;height:148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6387,3096" to="6953,30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7,1929" to="6953,19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75,1929" to="6475,3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1,1929" to="6871,31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08,792" path="m908,0l908,677l456,792l0,677l0,0e" stroked="t" o:allowincell="f" style="position:absolute;left:6388;top:1187;width:566;height:432;mso-wrap-style:none;v-text-anchor:middle">
                    <v:fill o:detectmouseclick="t" on="false"/>
                    <v:stroke color="black" weight="3240" dashstyle="shortdot" joinstyle="round" endcap="flat"/>
                    <w10:wrap type="none"/>
                  </v:shape>
                  <v:line id="shape_0" from="6387,1557" to="6953,155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799,1187" to="6799,15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47,1187" to="6547,15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line id="shape_0" from="6677,876" to="6677,3525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250</wp:posOffset>
                </wp:positionH>
                <wp:positionV relativeFrom="paragraph">
                  <wp:posOffset>126365</wp:posOffset>
                </wp:positionV>
                <wp:extent cx="1377950" cy="416560"/>
                <wp:effectExtent l="440690" t="0" r="635" b="205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41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èce à maintenir</w:t>
                            </w:r>
                          </w:p>
                        </w:txbxContent>
                      </wps:txbx>
                      <wps:bodyPr l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7.5pt;margin-top:9.95pt;width:108.45pt;height:32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èce à maintenir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223520</wp:posOffset>
                </wp:positionV>
                <wp:extent cx="713105" cy="416560"/>
                <wp:effectExtent l="35433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1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</w:t>
                            </w:r>
                          </w:p>
                        </w:txbxContent>
                      </wps:txbx>
                      <wps:bodyPr l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17.6pt;width:56.1pt;height:32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s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</wp:posOffset>
                </wp:positionH>
                <wp:positionV relativeFrom="paragraph">
                  <wp:posOffset>3169285</wp:posOffset>
                </wp:positionV>
                <wp:extent cx="1697355" cy="416560"/>
                <wp:effectExtent l="635" t="436880" r="5695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1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èce permettant le maintien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49.55pt;width:133.6pt;height:32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èce permettant le maintien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709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rStyle w:val="PageNumber"/>
        <w:b/>
      </w:rPr>
      <w:t>3</w:t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rStyle w:val="PageNumber"/>
        <w:b/>
      </w:rPr>
      <w:t>3</w:t>
    </w:r>
    <w:r>
      <w:rPr>
        <w:i/>
      </w:rPr>
      <w:tab/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5pt;height:28.8pt" filled="f" o:ole="">
                                <v:imagedata r:id="rId2" o:title=""/>
                              </v:shape>
                              <o:OLEObject Type="Embed" ProgID="" ShapeID="ole_rId1" DrawAspect="Content" ObjectID="_13369661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5pt;height:28.8pt" filled="f" o:ole="">
                          <v:imagedata r:id="rId4" o:title=""/>
                        </v:shape>
                        <o:OLEObject Type="Embed" ProgID="" ShapeID="ole_rId3" DrawAspect="Content" ObjectID="_18345552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372"/>
                            <w:gridCol w:w="2693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3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Les éléments fileté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372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372"/>
                      <w:gridCol w:w="2693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3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9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Les éléments fileté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7372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245" w:leader="none"/>
      </w:tabs>
      <w:jc w:val="center"/>
      <w:outlineLvl w:val="6"/>
    </w:pPr>
    <w:rPr>
      <w:b/>
      <w:bCs/>
      <w:color w:val="000080"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42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<Relationship Id="rId3" Type="http://schemas.openxmlformats.org/officeDocument/2006/relationships/oleObject" Target="embeddings/oleObject4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22:00Z</dcterms:created>
  <dc:creator>Lycée.</dc:creator>
  <dc:description/>
  <dc:language>en-US</dc:language>
  <cp:lastModifiedBy>emery</cp:lastModifiedBy>
  <cp:lastPrinted>2003-05-05T16:54:00Z</cp:lastPrinted>
  <dcterms:modified xsi:type="dcterms:W3CDTF">2004-09-29T14:02:00Z</dcterms:modified>
  <cp:revision>20</cp:revision>
  <dc:subject/>
  <dc:title>Les vis : </dc:title>
</cp:coreProperties>
</file>