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45"/>
        <w:gridCol w:w="567"/>
        <w:gridCol w:w="1275"/>
        <w:gridCol w:w="1772"/>
        <w:gridCol w:w="3473"/>
      </w:tblGrid>
      <w:tr>
        <w:trPr>
          <w:trHeight w:val="3550" w:hRule="atLeast"/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251710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SERIE N°2</w:t>
            </w:r>
          </w:p>
          <w:p>
            <w:pPr>
              <w:pStyle w:val="Heading9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SYNTHESE</w:t>
            </w:r>
          </w:p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4995" cy="175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569" t="13129" r="4335" b="19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GENERALE</w:t>
            </w:r>
          </w:p>
        </w:tc>
      </w:tr>
      <w:tr>
        <w:trPr>
          <w:trHeight w:val="71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 Abord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69240</wp:posOffset>
                      </wp:positionV>
                      <wp:extent cx="2910840" cy="168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13355" cy="15906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32.5pt;mso-wrap-distance-left:9.05pt;mso-wrap-distance-right:9.05pt;mso-wrap-distance-top:0pt;mso-wrap-distance-bottom:0pt;margin-top:21.2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13355" cy="1590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PRESENTATION DES PRODUITS PLURITECHNIQUE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gridSpan w:val="4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524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Intitulé de la Synthès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z w:val="20"/>
                <w:lang w:val="en-US" w:eastAsia="en-US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8"/>
              </w:rPr>
              <w:t>ASSEMBLAGE DE L'ARTICULATION DU DRAGON SUR SOLIDWORK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NNEES PEDAGOGIQUES</w:t>
            </w:r>
          </w:p>
        </w:tc>
      </w:tr>
      <w:tr>
        <w:trPr>
          <w:trHeight w:val="193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2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Représentation et schématisation</w:t>
            </w:r>
          </w:p>
        </w:tc>
      </w:tr>
      <w:tr>
        <w:trPr>
          <w:trHeight w:val="148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Définir les contraintes d'assemblag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Représenter tout ou partie du produit à l'aide de l'outil informatique 3D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087" w:type="dxa"/>
            <w:gridSpan w:val="4"/>
            <w:tcBorders/>
            <w:shd w:fill="CCCCCC" w:val="clear"/>
          </w:tcPr>
          <w:p>
            <w:pPr>
              <w:pStyle w:val="Normal"/>
              <w:ind w:left="355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.2 Représentation géométrique du réel</w:t>
            </w:r>
          </w:p>
          <w:p>
            <w:pPr>
              <w:pStyle w:val="Normal"/>
              <w:ind w:left="638" w:firstLine="284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Représentation en 3D par modeleur volumique paramétré variationnel :</w:t>
            </w:r>
          </w:p>
          <w:p>
            <w:pPr>
              <w:pStyle w:val="Normal"/>
              <w:ind w:left="638" w:firstLine="284"/>
              <w:rPr>
                <w:b/>
                <w:b/>
                <w:color w:val="000080"/>
              </w:rPr>
            </w:pPr>
            <w:r>
              <w:rPr>
                <w:color w:val="000080"/>
                <w:sz w:val="24"/>
              </w:rPr>
              <w:t>.assemblage sous contrainte; arbre d'assemblage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éalisation du TP1 : Représentation d'une articulation du DRAGON</w:t>
            </w:r>
          </w:p>
        </w:tc>
      </w:tr>
      <w:tr>
        <w:trPr>
          <w:trHeight w:val="284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NEES TECHNIQUES</w:t>
            </w:r>
          </w:p>
        </w:tc>
      </w:tr>
      <w:tr>
        <w:trPr>
          <w:trHeight w:val="95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 poste informatique équipé du logiciel SOLIDWORK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rPr/>
            </w:pPr>
            <w:r>
              <w:rPr>
                <w:b/>
                <w:color w:val="000080"/>
              </w:rPr>
              <w:t>Synthèse à compléter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9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>
          <w:trHeight w:val="477" w:hRule="atLeast"/>
        </w:trPr>
        <w:tc>
          <w:tcPr>
            <w:tcW w:w="10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E D'ASSEMBLAGE DE L'ARTICULATION DU DRAGON</w:t>
            </w:r>
          </w:p>
        </w:tc>
      </w:tr>
      <w:tr>
        <w:trPr>
          <w:trHeight w:val="477" w:hRule="atLeast"/>
        </w:trPr>
        <w:tc>
          <w:tcPr>
            <w:tcW w:w="10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………………………………………………………………………………….</w:t>
            </w:r>
          </w:p>
        </w:tc>
      </w:tr>
      <w:tr>
        <w:trPr>
          <w:trHeight w:val="9485" w:hRule="atLeast"/>
        </w:trPr>
        <w:tc>
          <w:tcPr>
            <w:tcW w:w="10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023235" cy="1228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2521" r="56122" b="74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0900" cy="15601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2521" r="-3" b="5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34"/>
              <w:rPr/>
            </w:pPr>
            <w:r>
              <w:rPr/>
              <w:t>Attention : certains fichiers peuvent être configurés, il faut alors choisir la configuration désirée</w:t>
            </w:r>
          </w:p>
          <w:p>
            <w:pPr>
              <w:pStyle w:val="Normal"/>
              <w:ind w:firstLine="3011"/>
              <w:rPr/>
            </w:pPr>
            <w:r>
              <w:rPr/>
              <w:t xml:space="preserve">exemple de l'écrou riveklé :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7710" cy="8642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679" t="13676" r="2538" b="9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8" w:leader="none"/>
              </w:tabs>
              <w:ind w:left="1134" w:hanging="425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78" w:leader="none"/>
              </w:tabs>
              <w:ind w:left="1064" w:firstLine="14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078" w:leader="none"/>
              </w:tabs>
              <w:ind w:left="1064" w:firstLine="14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FF0000"/>
              </w:rPr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926080" cy="17748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85" t="8227" r="29076" b="39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…………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645410" cy="18332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49" t="8161" r="22771" b="27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5. </w:t>
            </w:r>
            <w:r>
              <w:rPr/>
              <w:t>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621280" cy="19507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79" t="7998" r="13621" b="13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………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596515" cy="1920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05" t="8006" r="17929" b="18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7. </w:t>
            </w:r>
            <w:r>
              <w:rPr/>
              <w:t>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771525" cy="1003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145665" cy="17164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58" t="8102" r="25612" b="20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3048000" cy="18434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7939" r="4674" b="19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. </w:t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drawing>
                <wp:inline distT="0" distB="0" distL="0" distR="0">
                  <wp:extent cx="1864995" cy="17551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8569" t="13129" r="4335" b="19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851" w:right="709" w:gutter="0" w:header="720" w:top="776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i/>
      </w:rPr>
      <w:tab/>
      <w:t>Réseau SI des Deux-sèv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i/>
      </w:rPr>
      <w:t>Réseau SI des Deux-sèv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74650</wp:posOffset>
              </wp:positionH>
              <wp:positionV relativeFrom="paragraph">
                <wp:posOffset>-350520</wp:posOffset>
              </wp:positionV>
              <wp:extent cx="684530" cy="4572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5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9pt;height:28.35pt" filled="f" o:ole="">
                                <v:imagedata r:id="rId2" o:title=""/>
                              </v:shape>
                              <o:OLEObject Type="Embed" ProgID="" ShapeID="ole_rId1" DrawAspect="Content" ObjectID="_14568109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6pt;mso-wrap-distance-left:9.05pt;mso-wrap-distance-right:9.05pt;mso-wrap-distance-top:0pt;mso-wrap-distance-bottom:0pt;margin-top:-27.6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5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9pt;height:28.35pt" filled="f" o:ole="">
                          <v:imagedata r:id="rId4" o:title=""/>
                        </v:shape>
                        <o:OLEObject Type="Embed" ProgID="" ShapeID="ole_rId3" DrawAspect="Content" ObjectID="_14257769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6850</wp:posOffset>
              </wp:positionH>
              <wp:positionV relativeFrom="paragraph">
                <wp:posOffset>-226060</wp:posOffset>
              </wp:positionV>
              <wp:extent cx="6400800" cy="4572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3"/>
                            <w:gridCol w:w="907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Synthèse : Assemblage de l'articulation du DRAGON sur SOLIDWORKS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93" w:type="dxa"/>
                                <w:tcBorders>
                                  <w:top w:val="threeDEngrav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7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3"/>
                      <w:gridCol w:w="907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72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ynthèse : Assemblage de l'articulation du DRAGON sur SOLIDWORKS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993" w:type="dxa"/>
                          <w:tcBorders>
                            <w:top w:val="threeDEngrave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9072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63"/>
        </w:tabs>
        <w:ind w:left="1463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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/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sz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b/>
      <w:i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  <w:sz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8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8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Style11">
    <w:name w:val="Style1"/>
    <w:qFormat/>
    <w:rPr>
      <w:b/>
      <w:i/>
      <w:color w:val="0000FF"/>
      <w:sz w:val="28"/>
      <w:u w:val="single"/>
    </w:rPr>
  </w:style>
  <w:style w:type="character" w:styleId="Style21">
    <w:name w:val="Style2"/>
    <w:basedOn w:val="Policepardfaut"/>
    <w:qFormat/>
    <w:rPr>
      <w:b/>
      <w:i/>
      <w:color w:val="800080"/>
      <w:sz w:val="24"/>
      <w:u w:val="single"/>
    </w:rPr>
  </w:style>
  <w:style w:type="character" w:styleId="Style31">
    <w:name w:val="Style3"/>
    <w:basedOn w:val="Policepardfaut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wmf"/><Relationship Id="rId3" Type="http://schemas.openxmlformats.org/officeDocument/2006/relationships/oleObject" Target="embeddings/oleObject2.bin"/><Relationship Id="rId4" Type="http://schemas.openxmlformats.org/officeDocument/2006/relationships/image" Target="media/image1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cours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33:00Z</dcterms:created>
  <dc:creator>emery</dc:creator>
  <dc:description/>
  <dc:language>en-US</dc:language>
  <cp:lastModifiedBy>emery</cp:lastModifiedBy>
  <cp:lastPrinted>2004-11-10T22:16:00Z</cp:lastPrinted>
  <dcterms:modified xsi:type="dcterms:W3CDTF">2004-11-10T21:18:00Z</dcterms:modified>
  <cp:revision>8</cp:revision>
  <dc:subject/>
  <dc:title>Guidage en translation </dc:title>
</cp:coreProperties>
</file>